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导演是谁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温馨的家庭电影中，有一个让人印象深刻的情节，那就是门卫老头吮她的花蒂。这个画面不仅触动了观众的心弦，也引起了很多人的好奇，想要知道这部作品的导演是谁。今天，我们就来一起探索一下这个问题。</w:t>
      </w:r>
      <w:r>
        <w:rPr>
          <w:sz w:val="32"/>
          <w:szCs w:val="32"/>
        </w:rPr>
        <w:t>&lt;/p&gt;&lt;p&gt;&lt;img src="/static-img/H2oypCDJKvIIsWr6zz72y1WcDV4VF0jJulYjQ91TfRHyikTbvDLscymX1KSauXpX.jpg"&gt;&lt;/p&gt;&lt;p&gt;</w:t>
      </w:r>
      <w:r>
        <w:rPr>
          <w:sz w:val="32"/>
          <w:szCs w:val="32"/>
        </w:rPr>
        <w:t>这部电影以其真实且感人的剧情赢得了观众的一致好评，其中最具代表性的场景，就是那个门卫老头对待小女孩的细心和耐心。他的举止让人回忆起自己童年的记忆，那种纯真的世界仿佛又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让我们怀念童年、感受爱意的导演是谁呢？他是一位经验丰富且充满创意的人物，他将自己的生活体验和对生活的热爱融入到了每一帧镜头中，让每一个角色都生动活泼，充满了生命力。</w:t>
      </w:r>
      <w:r>
        <w:rPr>
          <w:sz w:val="32"/>
          <w:szCs w:val="32"/>
        </w:rPr>
        <w:t>&lt;/p&gt;&lt;p&gt;&lt;img src="/static-img/7WcfocG0XbCuTnmGAiquvFWcDV4VF0jJulYjQ91TfRGXgadvlXrb47wZsJOfEKEvczd4JDokMKNSJVmNTbEfLGU44O4E71q2iFVssN_Pt3e_uigAzrVWDZ2Lr7fxsDBEB_bStHp2DLK-aPQId5nsLnJZsnWAaAOBm6OXy1j1vNc.jpg"&gt;&lt;/p&gt;&lt;p&gt;</w:t>
      </w:r>
      <w:r>
        <w:rPr>
          <w:sz w:val="32"/>
          <w:szCs w:val="32"/>
        </w:rPr>
        <w:t>他曾经是一个普通的父亲，一位关心孩子成长的小男士，在工作之余，他喜欢与孩子们玩耍，与他们分享生活中的点点滴滴。在拍摄过程中，他总能捕捉到那些无声而又有力的瞬间，让我们在屏幕前感受到那份浓浓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并不是名气很大的导演，但他的作品却深入人心。这部关于门卫老头吮她的花蒂的小故事，是他多年积累下来的经验和对艺术追求的一次精彩表达。他用自己的方式讲述了一段关于父爱、关怀以及美好的故事，而这些都是我们每个人都渴望拥有的。</w:t>
      </w:r>
      <w:r>
        <w:rPr>
          <w:sz w:val="32"/>
          <w:szCs w:val="32"/>
        </w:rPr>
        <w:t>&lt;/p&gt;&lt;p&gt;&lt;img src="/static-img/dlI4PoTQVNNLragSS5dy2FWcDV4VF0jJulYjQ91TfRGXgadvlXrb47wZsJOfEKEvczd4JDokMKNSJVmNTbEfLGU44O4E71q2iFVssN_Pt3e_uigAzrVWDZ2Lr7fxsDBEB_bStHp2DLK-aPQId5nsLnJZsnWAaAOBm6OXy1j1vNc.jpg"&gt;&lt;/p&gt;&lt;p&gt;</w:t>
      </w:r>
      <w:r>
        <w:rPr>
          <w:sz w:val="32"/>
          <w:szCs w:val="32"/>
        </w:rPr>
        <w:t>所以，当你问起“门卫老头吮她的花蒂的导演是谁”时，你并不需要去查找一些高大上的名字，而应该寻找那些能够带给你温暖感觉，用简单而真挚的手法触动你的灵魂的人才。你会发现，他们可能就在身边，就像那位普通但又不平凡的门卫老头一样。</w:t>
      </w:r>
      <w:r>
        <w:rPr>
          <w:sz w:val="32"/>
          <w:szCs w:val="32"/>
        </w:rPr>
        <w:t>&lt;/p&gt;&lt;p&gt;&lt;a href = "/doc/878615-</w:t>
      </w:r>
      <w:r>
        <w:rPr>
          <w:sz w:val="32"/>
          <w:szCs w:val="32"/>
        </w:rPr>
        <w:t>门卫老头吮她的花蒂的导演是谁你知道吗</w:t>
      </w:r>
      <w:r>
        <w:rPr>
          <w:sz w:val="32"/>
          <w:szCs w:val="32"/>
        </w:rPr>
        <w:t>.doc" rel="alternate" download="878615-</w:t>
      </w:r>
      <w:r>
        <w:rPr>
          <w:sz w:val="32"/>
          <w:szCs w:val="32"/>
        </w:rPr>
        <w:t>门卫老头吮她的花蒂的导演是谁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