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女性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的两个女儿，李华和王丽，各自承担着不同的角色和责任，他们的生活充满了挑战与机遇。</w:t>
      </w:r>
      <w:r>
        <w:rPr>
          <w:sz w:val="32"/>
          <w:szCs w:val="32"/>
        </w:rPr>
        <w:t>&lt;/p&gt;&lt;p&gt;&lt;img src="/static-img/fGIJmuF2jwMqEroNQi-ujwPBZ94b1UoId_Wsq86IdcFiCXFklWeHi8G-DXQqDk5T.jpg"&gt;&lt;/p&gt;&lt;p&gt;</w:t>
      </w:r>
      <w:r>
        <w:rPr>
          <w:sz w:val="32"/>
          <w:szCs w:val="32"/>
        </w:rPr>
        <w:t>家庭与事业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职业女性面临着巨大的压力，她们需要在工作和家庭之间找到完美的平衡。李华是一名成功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她每天都要忙于客户会谈、项目管理，而她的丈夫则是全职照顾孩子。在这个过程中，两人通过有效沟通和资源共享，使得家庭并未因此而受到影响。</w:t>
      </w:r>
      <w:r>
        <w:rPr>
          <w:sz w:val="32"/>
          <w:szCs w:val="32"/>
        </w:rPr>
        <w:t>&lt;/p&gt;&lt;p&gt;&lt;img src="/static-img/WA4y02jautdKLgwibADheQPBZ94b1UoId_Wsq86IdcGFcSJJPYPngZCmnAfL1xifuUIBVaFiq5mcQXwdH44N8XqvzAgekKLAVdihRz37c5UAHnxhpFx4uaSY9AmP7MhCZK8oFCpMOPDs2zCYQMFJuIrX4wFgnQ-HGfUp1oCsAY8.jpg"&gt;&lt;/p&gt;&lt;p&gt;</w:t>
      </w:r>
      <w:r>
        <w:rPr>
          <w:sz w:val="32"/>
          <w:szCs w:val="32"/>
        </w:rPr>
        <w:t>两位女士不仅在职业上取得成就，而且在个人发展方面也付出了大量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兴趣的探索</w:t>
      </w:r>
      <w:r>
        <w:rPr>
          <w:sz w:val="32"/>
          <w:szCs w:val="32"/>
        </w:rPr>
        <w:t>&lt;/p&gt;&lt;p&gt;&lt;img src="/static-img/V8OIJPkveY5eVeEYe4zudQPBZ94b1UoId_Wsq86IdcGFcSJJPYPngZCmnAfL1xifuUIBVaFiq5mcQXwdH44N8XqvzAgekKLAVdihRz37c5UAHnxhpFx4uaSY9AmP7MhCZK8oFCpMOPDs2zCYQMFJuIrX4wFgnQ-HGfUp1oCsAY8.jpg"&gt;&lt;/p&gt;&lt;p&gt;</w:t>
      </w:r>
      <w:r>
        <w:rPr>
          <w:sz w:val="32"/>
          <w:szCs w:val="32"/>
        </w:rPr>
        <w:t>王丽是一个热爱艺术的人，她利用业余时间学习绘画，并且参加了一些展览。她通过这些活动，不仅提升了自己的艺术水平，还增强了社交能力，为将来可能开设自己的工作坊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外，这两位女性还注重身体健康和心理福祉。</w:t>
      </w:r>
      <w:r>
        <w:rPr>
          <w:sz w:val="32"/>
          <w:szCs w:val="32"/>
        </w:rPr>
        <w:t>&lt;/p&gt;&lt;p&gt;&lt;img src="/static-img/LWtWtxAm_QouazdU3-OVXgPBZ94b1UoId_Wsq86IdcGFcSJJPYPngZCmnAfL1xifuUIBVaFiq5mcQXwdH44N8XqvzAgekKLAVdihRz37c5UAHnxhpFx4uaSY9AmP7MhCZK8oFCpMOPDs2zCYQMFJuIrX4wFgnQ-HGfUp1oCsAY8.jpg"&gt;&lt;/p&gt;&lt;p&gt;</w:t>
      </w:r>
      <w:r>
        <w:rPr>
          <w:sz w:val="32"/>
          <w:szCs w:val="32"/>
        </w:rPr>
        <w:t>健康管理与自我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定期进行健身训练，以保持精力充沛。而王丽则喜欢做瑜伽，它帮助她放松心情，同时提高身体灵活性。他们明白，只有当自己感到良好时，当下的所有任务才能够更高效地完成。</w:t>
      </w:r>
      <w:r>
        <w:rPr>
          <w:sz w:val="32"/>
          <w:szCs w:val="32"/>
        </w:rPr>
        <w:t>&lt;/p&gt;&lt;p&gt;&lt;img src="/static-img/9G2L7JWBaP8bhEpowvC0ZwPBZ94b1UoId_Wsq86IdcGFcSJJPYPngZCmnAfL1xifuUIBVaFiq5mcQXwdH44N8XqvzAgekKLAVdihRz37c5UAHnxhpFx4uaSY9AmP7MhCZK8oFCpMOPDs2zCYQMFJuIrX4wFgnQ-HGfUp1oCsAY8.jpg"&gt;&lt;/p&gt;&lt;p&gt;</w:t>
      </w:r>
      <w:r>
        <w:rPr>
          <w:sz w:val="32"/>
          <w:szCs w:val="32"/>
        </w:rPr>
        <w:t>对于苏家的两个女儿来说，与人建立良好的关系也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建设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社区服务活动或者加入各种俱乐部，他们结识了许多志同道合的人。这不仅丰富了他们的人生经历，也为今后的职业发展提供了一定的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问题时，这对姐妹具有独特的心态调整方法，让她们能够更加冷静地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挫折或压力时，李华倾向于分析问题，将其分解成可管理的小步骤。而王丽则倾向于寻找问题背后的意义，从而获得新的启发。这种不同的心态调整方式让她们在解决问题时拥有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个人还是公共层面，这对姐妹都是一个典范，是追求卓越、实现梦想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的力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女人没有因为她们的地位改变而停滞不前，而是不断地推动自己，一直朝着更高目标前进。这一点给予周围的人以极大的鼓舞，让人们看到了成为最好的自己所能达到的高度。</w:t>
      </w:r>
      <w:r>
        <w:rPr>
          <w:sz w:val="32"/>
          <w:szCs w:val="32"/>
        </w:rPr>
        <w:t>&lt;/p&gt;&lt;p&gt;&lt;a href = "/doc/878666-</w:t>
      </w:r>
      <w:r>
        <w:rPr>
          <w:sz w:val="32"/>
          <w:szCs w:val="32"/>
        </w:rPr>
        <w:t>苏家有女两位女性的双重生活</w:t>
      </w:r>
      <w:r>
        <w:rPr>
          <w:sz w:val="32"/>
          <w:szCs w:val="32"/>
        </w:rPr>
        <w:t>.doc" rel="alternate" download="878666-</w:t>
      </w:r>
      <w:r>
        <w:rPr>
          <w:sz w:val="32"/>
          <w:szCs w:val="32"/>
        </w:rPr>
        <w:t>苏家有女两位女性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