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视频时代的断流探索短暂沉默背后的原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视频内容如雨后春笋般涌现。每个平台上都有各自的小明星，以制作高质量、具有吸引力的视频为王。这其中，就有一个小东西，它以其独特的风格和深入浅出的解读，迅速获得了大量粉丝的喜爱。但令人意外的是，小东西几天没做喷的都是视频，这让它的一部分忠实粉丝感到困惑和担忧。</w:t>
      </w:r>
      <w:r>
        <w:rPr>
          <w:sz w:val="32"/>
          <w:szCs w:val="32"/>
        </w:rPr>
        <w:t>&lt;/p&gt;&lt;p&gt;&lt;img src="/static-img/XLeZvGmhk_mnBuzegZm4imLpbOpkZvJ8m_KHXe3-dlv_OFpn6t-d1cime1wjhXEx.jpg"&gt;&lt;/p&gt;&lt;p&gt;</w:t>
      </w:r>
      <w:r>
        <w:rPr>
          <w:sz w:val="32"/>
          <w:szCs w:val="32"/>
        </w:rPr>
        <w:t>首先，我们要明白的是，每个创作者都需要休息和恢复。长期不间断地工作会导致疲劳和创作上的枯竭。如果小东西真的因为某种原因暂时停止了更新，那么我们应该理解并支持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情况下，一些粉丝却选择用自己的方式来表达他们对小东西缺席的不满。他们通过发布假想的小故事或者虚构的情节，用幽默或讽刺的手法来揭示他们对这一现象的看法。这一现象被称为“喷”，即在网络上无理批评或者恶意攻击他人。在这个过程中，“喷”成了一个标志性词汇，用以形容那些没有任何合理理由就开始攻击的人们。</w:t>
      </w:r>
      <w:r>
        <w:rPr>
          <w:sz w:val="32"/>
          <w:szCs w:val="32"/>
        </w:rPr>
        <w:t>&lt;/p&gt;&lt;p&gt;&lt;img src="/static-img/bJy-yZiypUy9f6I-y77WVGLpbOpkZvJ8m_KHXe3-dltAmS1u5GCNQh_EVfoB0SvYRjxLfizm-XQxOQRT3e4VO5l7U5Jq_jVVvzzen9u3lMo.jpg"&gt;&lt;/p&gt;&lt;p&gt;</w:t>
      </w:r>
      <w:r>
        <w:rPr>
          <w:sz w:val="32"/>
          <w:szCs w:val="32"/>
        </w:rPr>
        <w:t>实际上，小东西几天没做喷的事情并不罕见。在社交媒体上，许多知名账号或个人博主都会遇到这样的情况。一旦发现自己突然失去了关注度，他们可能会采取一些措施来回应这场突如其来的“喷”。比如说，有些人可能会发表一篇文章，解释为什么他们停更，以及未来将如何继续保持与观众沟通。此外，也有一些粉丝为了支持他们最喜欢的小明星，不断分享旧作品，并鼓励其他用户去观看这些优秀的内容，从而帮助它们重新回到公众视野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是这样，也不能忽视“喷”的潜在危害。当这种行为变得过于频繁或者带有恶意时，它可能会影响到原有的社区氛围，使得原本欢乐的地方变成了一片充满争议的地方。因此，对于此类事件，我们应当既支持我们的偶像，同时也要尊重他人的权利，让整个社区能够更加健康地发展下去。</w:t>
      </w:r>
      <w:r>
        <w:rPr>
          <w:sz w:val="32"/>
          <w:szCs w:val="32"/>
        </w:rPr>
        <w:t>&lt;/p&gt;&lt;p&gt;&lt;img src="/static-img/Lgs0yN8M_oLOKIGIO1HXNWLpbOpkZvJ8m_KHXe3-dltAmS1u5GCNQh_EVfoB0SvYRjxLfizm-XQxOQRT3e4VO5l7U5Jq_jVVvzzen9u3lMo.jpg"&gt;&lt;/p&gt;&lt;p&gt;</w:t>
      </w:r>
      <w:r>
        <w:rPr>
          <w:sz w:val="32"/>
          <w:szCs w:val="32"/>
        </w:rPr>
        <w:t>总之，当我们面对这样的情况时，最重要的是保持耐心和理解。如果你的偶像暂时停止了更新，请给予它们时间和空间，而不是随意进行负面评价。在互联网世界里，我们每个人都是互相连接着的一部分，让我们一起维护一种积极、友好的交流环境吧！</w:t>
      </w:r>
      <w:r>
        <w:rPr>
          <w:sz w:val="32"/>
          <w:szCs w:val="32"/>
        </w:rPr>
        <w:t>&lt;/p&gt;&lt;p&gt;&lt;a href = "/doc/878670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视频时代的断流探索短暂沉默背后的原因</w:t>
      </w:r>
      <w:r>
        <w:rPr>
          <w:sz w:val="32"/>
          <w:szCs w:val="32"/>
        </w:rPr>
        <w:t>.doc" rel="alternate" download="878670-</w:t>
      </w:r>
      <w:r>
        <w:rPr>
          <w:sz w:val="32"/>
          <w:szCs w:val="32"/>
        </w:rPr>
        <w:t>小东西几天没做喷的都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视频时代的断流探索短暂沉默背后的原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