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遥远星球上的未知文明寻觅他们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宇宙中，有着无数个遥远星球，每一个星球都隐藏着未知的秘密和可能存在于其中的生命形式。人类对于外星文明的兴趣，激发了科学家们对宇宙深处探险的热情。我们将踏上一段奇妙而又充满挑战性的旅程，去寻觅那些被称为“他们”的世界。</w:t>
      </w:r>
      <w:r>
        <w:rPr>
          <w:sz w:val="32"/>
          <w:szCs w:val="32"/>
        </w:rPr>
        <w:t>&lt;/p&gt;&lt;p&gt;&lt;img src="/static-img/4svu7a86IBLiB2Jva8Fz-FOlnn-DA4RMJIGZfpLgoRN7WwYuOFsPYFBOv15UCo_T.jpg"&gt;&lt;/p&gt;&lt;p&gt;</w:t>
      </w:r>
      <w:r>
        <w:rPr>
          <w:sz w:val="32"/>
          <w:szCs w:val="32"/>
        </w:rPr>
        <w:t>首先，我们需要了解这些潜在的地球环境。这意味着要研究不同的气候条件、地质结构以及生态系统。例如，在水下城邦，这些生物可能会发展出与地球上的海洋生物相似的特征，而在高温沙漠之中，他们或许会演化出能够抵御极端温度变化的适应性。在某些行星上，可能还存在强大的磁场，这将影响到物种进化过程中的方向选择。</w:t>
      </w:r>
      <w:r>
        <w:rPr>
          <w:sz w:val="32"/>
          <w:szCs w:val="32"/>
        </w:rPr>
        <w:t>&lt;/p&gt;&lt;p&gt;</w:t>
      </w:r>
      <w:r>
        <w:rPr>
          <w:sz w:val="32"/>
          <w:szCs w:val="32"/>
        </w:rPr>
        <w:t>其次，我们必须考虑到光年级别的事实，即使是使用最先进技术也无法瞬间穿越距离巨大的人类居住区和目标行星之间。这意味着我们的探测器必须能自我维持并执行长期任务，同时保持与地球之间稳定的通信链路。此外，由于传统能源效率有限，我们需要开发更高效、可持续性的能源来源，以便支持这项耗资庞大的任务。</w:t>
      </w:r>
      <w:r>
        <w:rPr>
          <w:sz w:val="32"/>
          <w:szCs w:val="32"/>
        </w:rPr>
        <w:t>&lt;/p&gt;&lt;p&gt;&lt;img src="/static-img/WKEyfGlN7kgU3xQtj-26W1Olnn-DA4RMJIGZfpLgoRNoUOdbE5EPD_kKFWNVGIQBaBkSx4WagzTQm9JME4zGGS-E9SrlZn1tSqGq3kAFiHDsMvYS-lr0TM6crLp9sFrfnFS6UEU2USi1xtqXNZVW8dwSEEueeHwVoUrBify6Pkvi9mfsnxy0vvSbWAHoFLSu.jpg"&gt;&lt;/p&gt;&lt;p&gt;</w:t>
      </w:r>
      <w:r>
        <w:rPr>
          <w:sz w:val="32"/>
          <w:szCs w:val="32"/>
        </w:rPr>
        <w:t>再者，对于任何发现到的外星生命，都有必要进行谨慎且尊重的地方观察。如果我们确实遇到了其他智能生命体，那么就应该采取措施避免干扰其自然行为，并且尊重它们所建立的地球规则。一旦接触发生，我们将进入一个全新的领域——跨文化交流，以及如何理解和解释来自完全不同背景下的信息。</w:t>
      </w:r>
      <w:r>
        <w:rPr>
          <w:sz w:val="32"/>
          <w:szCs w:val="32"/>
        </w:rPr>
        <w:t>&lt;/p&gt;&lt;p&gt;</w:t>
      </w:r>
      <w:r>
        <w:rPr>
          <w:sz w:val="32"/>
          <w:szCs w:val="32"/>
        </w:rPr>
        <w:t>随后，如果我们成功证明了外部智慧存在，那么这将是一个转折点，无论是在哲学还是科学层面。它迫使我们重新审视我们的位置以及我们作为物种在宇宙中的角色。这不仅改变了我们的认知，也可能引起社会政治变革，因为它提出了关于资源分配、价值观念等问题。</w:t>
      </w:r>
      <w:r>
        <w:rPr>
          <w:sz w:val="32"/>
          <w:szCs w:val="32"/>
        </w:rPr>
        <w:t>&lt;/p&gt;&lt;p&gt;&lt;img src="/static-img/X7UzxaLhrB_AwRYOE_5guVOlnn-DA4RMJIGZfpLgoRNoUOdbE5EPD_kKFWNVGIQBaBkSx4WagzTQm9JME4zGGS-E9SrlZn1tSqGq3kAFiHDsMvYS-lr0TM6crLp9sFrfnFS6UEU2USi1xtqXNZVW8dwSEEueeHwVoUrBify6Pkvi9mfsnxy0vvSbWAHoFLSu.jpg"&gt;&lt;/p&gt;&lt;p&gt;</w:t>
      </w:r>
      <w:r>
        <w:rPr>
          <w:sz w:val="32"/>
          <w:szCs w:val="32"/>
        </w:rPr>
        <w:t>最后，但绝非最不重要的一点，是科技创新本身。为了实现这一目标，工程师们正在研发新型航天器设计，如能量收集系统、增强太空旅行者的生存能力，以及推动速度更快的大型推进剂等。此外，还包括发展自动驾驶机器人来执行复杂任务，以及创建用于数据分析的大规模计算网络。</w:t>
      </w:r>
      <w:r>
        <w:rPr>
          <w:sz w:val="32"/>
          <w:szCs w:val="32"/>
        </w:rPr>
        <w:t>&lt;/p&gt;&lt;p&gt;</w:t>
      </w:r>
      <w:r>
        <w:rPr>
          <w:sz w:val="32"/>
          <w:szCs w:val="32"/>
        </w:rPr>
        <w:t>总结来说，“他们”的世界是一个既神秘又充满挑战的地方，它不仅吸引着科学家的好奇心，也激励人们不断追求知识边界。而这个探索，不仅关乎技术突破，更是人类精神成就的一部分，它指向一个广阔无垠但仍然未被触碰过的未来空间。</w:t>
      </w:r>
      <w:r>
        <w:rPr>
          <w:sz w:val="32"/>
          <w:szCs w:val="32"/>
        </w:rPr>
        <w:t>&lt;/p&gt;&lt;p&gt;&lt;img src="/static-img/dzLD6h4yeZhy1SAyLn_wK1Olnn-DA4RMJIGZfpLgoRNoUOdbE5EPD_kKFWNVGIQBaBkSx4WagzTQm9JME4zGGS-E9SrlZn1tSqGq3kAFiHDsMvYS-lr0TM6crLp9sFrfnFS6UEU2USi1xtqXNZVW8dwSEEueeHwVoUrBify6Pkvi9mfsnxy0vvSbWAHoFLSu.jpg"&gt;&lt;/p&gt;&lt;p&gt;&lt;a href = "/doc/878710-</w:t>
      </w:r>
      <w:r>
        <w:rPr>
          <w:sz w:val="32"/>
          <w:szCs w:val="32"/>
        </w:rPr>
        <w:t>探索遥远星球上的未知文明寻觅他们的世界</w:t>
      </w:r>
      <w:r>
        <w:rPr>
          <w:sz w:val="32"/>
          <w:szCs w:val="32"/>
        </w:rPr>
        <w:t>.doc" rel="alternate" download="878710-</w:t>
      </w:r>
      <w:r>
        <w:rPr>
          <w:sz w:val="32"/>
          <w:szCs w:val="32"/>
        </w:rPr>
        <w:t>探索遥远星球上的未知文明寻觅他们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