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大海盛夏光年的宇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大海：盛夏光年的宇宙探索</w:t>
      </w:r>
      <w:r>
        <w:rPr>
          <w:sz w:val="32"/>
          <w:szCs w:val="32"/>
        </w:rPr>
        <w:t>&lt;/p&gt;&lt;p&gt;&lt;img src="/static-img/EeFjFHeOC2XQTYKi8nfu4aZTBbTJRw-XteVVILM6U4Hff8Ds0QL5WdFxjJUvP489.png"&gt;&lt;/p&gt;&lt;p&gt;</w:t>
      </w:r>
      <w:r>
        <w:rPr>
          <w:sz w:val="32"/>
          <w:szCs w:val="32"/>
        </w:rPr>
        <w:t>在这个浩瀚的宇宙中，存在着无数个未知的世界，每一个都是一个新的奇迹。《盛夏光年》这部小说，就像是我们手中的指南针，引领我们穿梭于星际之间，探索那些遥远而神秘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们，他们每个人都有着自己的故事，他们不仅是宇航员，更是宇宙的探险家。他们乘坐着尖端科技的飞船，在虚构与现实之间游走，用科学和勇气去开拓前方。</w:t>
      </w:r>
      <w:r>
        <w:rPr>
          <w:sz w:val="32"/>
          <w:szCs w:val="32"/>
        </w:rPr>
        <w:t>&lt;/p&gt;&lt;p&gt;&lt;img src="/static-img/r-kEXTaotRK1XauyQvYZt6ZTBbTJRw-XteVVILM6U4Fo-pId6EArXnKN7NVTzrrQ3tXXkw65fj9fcsTjtv1Tuisp9zPH-NLo9VLXbkxdLjqNazYpV8Y-JGfXCb78Lq-2u_X2jNK056TB5f9UqjmadILaShkZiUvJW_OxTHzrrf0.png"&gt;&lt;/p&gt;&lt;p&gt;</w:t>
      </w:r>
      <w:r>
        <w:rPr>
          <w:sz w:val="32"/>
          <w:szCs w:val="32"/>
        </w:rPr>
        <w:t>就像真实世界上的太空任务一样，《盛夏光年》中的人物也面临各种挑战。他们需要克服极端环境，如零重力、极端温度等，这些都是现实太空任务所面临的问题。而解决这些问题时，他们往往会运用最新最先进的技术，比如三维打印技术、生态系统管理等，这些技术正被现代太空探索者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一次国际空间站任务中，一名美国宇航员因为失去了他的工具，所以他利用三维打印机迅速制造了一个新工具。这一事件证明了即使是在如此极端的地方，只要有足够的资源和创意，即使是最简单的事情也能找到解决之道。这正是《盛夏光年》中人物经常遇到的情况——在没有预料到的事故发生后，要想办法修复或替换损坏设备。</w:t>
      </w:r>
      <w:r>
        <w:rPr>
          <w:sz w:val="32"/>
          <w:szCs w:val="32"/>
        </w:rPr>
        <w:t>&lt;/p&gt;&lt;p&gt;&lt;img src="/static-img/ZEP9dz2eIk3xzCx-otvQYaZTBbTJRw-XteVVILM6U4Fo-pId6EArXnKN7NVTzrrQ3tXXkw65fj9fcsTjtv1Tuisp9zPH-NLo9VLXbkxdLjqNazYpV8Y-JGfXCb78Lq-2u_X2jNK056TB5f9UqjmadILaShkZiUvJW_OxTHzrrf0.png"&gt;&lt;/p&gt;&lt;p&gt;</w:t>
      </w:r>
      <w:r>
        <w:rPr>
          <w:sz w:val="32"/>
          <w:szCs w:val="32"/>
        </w:rPr>
        <w:t>除了技术，《盛夏光年的宇宙探索》还展现了人类对美好生活追求的心理状态。在真实的情况下，我们可以看到太空旅行者的心理健康也是研究的一个重点，因为长期隔离可能导致情绪问题和认知功能障碍。而在小说里，我们看到了主人公们如何通过音乐、文学甚至是日记来记录他们的心灵历程，为自己带来精神慰藉和内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虚构的小说还是真实的地球外层空间，都充满了未知与挑战，但同时也蕴藏着无限可能性的发展潜力。《盛夏光年的宇宙探索》不仅是一场知识分享，更是一次思想启迪，让我们从书本上走向更广阔天地，从而让我们的灵魂得以自由翱翔于星辰大海之上。</w:t>
      </w:r>
      <w:r>
        <w:rPr>
          <w:sz w:val="32"/>
          <w:szCs w:val="32"/>
        </w:rPr>
        <w:t>&lt;/p&gt;&lt;p&gt;&lt;img src="/static-img/VEwrZxH-CqnG3zsxcpqtM6ZTBbTJRw-XteVVILM6U4Fo-pId6EArXnKN7NVTzrrQ3tXXkw65fj9fcsTjtv1Tuisp9zPH-NLo9VLXbkxdLjqNazYpV8Y-JGfXCb78Lq-2u_X2jNK056TB5f9UqjmadILaShkZiUvJW_OxTHzrrf0.png"&gt;&lt;/p&gt;&lt;p&gt;&lt;a href = "/doc/878713-</w:t>
      </w:r>
      <w:r>
        <w:rPr>
          <w:sz w:val="32"/>
          <w:szCs w:val="32"/>
        </w:rPr>
        <w:t>盛夏光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大海盛夏光年的宇宙探索</w:t>
      </w:r>
      <w:r>
        <w:rPr>
          <w:sz w:val="32"/>
          <w:szCs w:val="32"/>
        </w:rPr>
        <w:t>.doc" rel="alternate" download="878713-</w:t>
      </w:r>
      <w:r>
        <w:rPr>
          <w:sz w:val="32"/>
          <w:szCs w:val="32"/>
        </w:rPr>
        <w:t>盛夏光年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大海盛夏光年的宇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