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一场心灵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：一场心灵的倒影</w:t>
      </w:r>
      <w:r>
        <w:rPr>
          <w:sz w:val="32"/>
          <w:szCs w:val="32"/>
        </w:rPr>
        <w:t>&lt;/p&gt;&lt;p&gt;&lt;img src="/static-img/ml1VSeCVdGe8fO8dShWstdr5Nj3KtjW7QOgUgg91ktWx0U3iwn5JnXY19Yb_U38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，我的目光总是会被一面老旧的木质镜子吸引。它静静地挂在墙上，看似无言却能倾诉千言万语。在这张古朴而又神秘的镜子前，我开始了与自己对话。</w:t>
      </w:r>
      <w:r>
        <w:rPr>
          <w:sz w:val="32"/>
          <w:szCs w:val="32"/>
        </w:rPr>
        <w:t>&lt;/p&gt;&lt;p&gt;&lt;img src="/static-img/MgjZG-vZqkQnZM3PH2lf69r5Nj3KtjW7QOgUgg91ktX6FFhanEvEi8SD9HjfzC3Gvmo2SlZnZXokaIBrNOQ_0xNk3uZiJaYk0feYJAC571Mo9l6qM0z_D1Z98cxFMBTLTDNaGHcfFX3C4w-9Sv1IwUT-cpv-W6VvucGe9xVfaLlvN1l7FcWyZHrkGCjUfZB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倒影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镜子的对面，将脸颊轻轻靠在冰凉的玻璃上，感受着时间留下的痕迹。眼前的身影模糊不清，但我的内心却如同晴朗的一天。我想到了你，那个永远照亮我世界的人。</w:t>
      </w:r>
      <w:r>
        <w:rPr>
          <w:sz w:val="32"/>
          <w:szCs w:val="32"/>
        </w:rPr>
        <w:t>&lt;/p&gt;&lt;p&gt;&lt;img src="/static-img/DMDjvvMVnvSN5MwG1BOUN9r5Nj3KtjW7QOgUgg91ktX6FFhanEvEi8SD9HjfzC3Gvmo2SlZnZXokaIBrNOQ_0xNk3uZiJaYk0feYJAC571Mo9l6qM0z_D1Z98cxFMBTLTDNaGHcfFX3C4w-9Sv1IwUT-cpv-W6VvucGe9xVfaLlvN1l7FcWyZHrkGCjUfZB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意深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镜子面前看我是怎么爱你的”，这是一个简单的问题，却蕴含着复杂的情感。从未有过真正意义上的回答，只有不断追问和寻找。在这个过程中，我发现了更多关于自己的东西，也学会了更好地理解那份深沉而真挚的情感——爱。</w:t>
      </w:r>
      <w:r>
        <w:rPr>
          <w:sz w:val="32"/>
          <w:szCs w:val="32"/>
        </w:rPr>
        <w:t>&lt;/p&gt;&lt;p&gt;&lt;img src="/static-img/bQTZCNraiG9V9fDCnqHLX9r5Nj3KtjW7QOgUgg91ktX6FFhanEvEi8SD9HjfzC3Gvmo2SlZnZXokaIBrNOQ_0xNk3uZiJaYk0feYJAC571Mo9l6qM0z_D1Z98cxFMBTLTDNaGHcfFX3C4w-9Sv1IwUT-cpv-W6VvucGe9xVfaLlvN1l7FcWyZHrkGCjUfZB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时，你笑容灿烂如春日阳光；后来，我们一起漫步于秋风中，你手牵手让我感觉温暖无比；甚至是在冬日寒冷时分，你紧握的手让整个世界都变成了一个温馨的小屋。我仿佛看到那些瞬间，在这面老旧的镜子里重现。</w:t>
      </w:r>
      <w:r>
        <w:rPr>
          <w:sz w:val="32"/>
          <w:szCs w:val="32"/>
        </w:rPr>
        <w:t>&lt;/p&gt;&lt;p&gt;&lt;img src="/static-img/6H8tl3er5ICf9-I4QjMIAdr5Nj3KtjW7QOgUgg91ktX6FFhanEvEi8SD9HjfzC3Gvmo2SlZnZXokaIBrNOQ_0xNk3uZiJaYk0feYJAC571Mo9l6qM0z_D1Z98cxFMBTLTDNaGHcfFX3C4w-9Sv1IwUT-cpv-W6VvucGe9xVfaLlvN1l7FcWyZHrkGCjUfZB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这样顺畅，有时候，它会带给我们挑战和困难。但正因为有了你，我才能够勇敢地走向未知。你是我最坚实的依靠，是我心中那个永恒不变的地标。当夜晚再次降临，我将回到这张老旧的镜子前，与你共度那片刻宁静，思考如何继续用更加丰富多彩的心去爱你，用更加坚定果敢的手去守护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站在这张古老而又神秘的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之前，都像是重新审视自己、审视我们之间的情感纽带。在那里，没有华丽辞藻，也没有夸大的情绪，而只有一种纯粹、真诚、且充满期待的心情——一种愿意为了对方，不惜一切代价去努力和付出的心情。这就是“在</w:t>
      </w:r>
      <w:r>
        <w:rPr>
          <w:sz w:val="32"/>
          <w:szCs w:val="32"/>
        </w:rPr>
        <w:t>mirror face to face see how I love you”</w:t>
      </w:r>
      <w:r>
        <w:rPr>
          <w:sz w:val="32"/>
          <w:szCs w:val="32"/>
        </w:rPr>
        <w:t>所要表达的一切。</w:t>
      </w:r>
      <w:r>
        <w:rPr>
          <w:sz w:val="32"/>
          <w:szCs w:val="32"/>
        </w:rPr>
        <w:t>&lt;/p&gt;&lt;p&gt;&lt;a href = "/doc/878793-</w:t>
      </w:r>
      <w:r>
        <w:rPr>
          <w:sz w:val="32"/>
          <w:szCs w:val="32"/>
        </w:rPr>
        <w:t>在镜子面前看我是怎么爱你的一场心灵的倒影</w:t>
      </w:r>
      <w:r>
        <w:rPr>
          <w:sz w:val="32"/>
          <w:szCs w:val="32"/>
        </w:rPr>
        <w:t>.doc" rel="alternate" download="878793-</w:t>
      </w:r>
      <w:r>
        <w:rPr>
          <w:sz w:val="32"/>
          <w:szCs w:val="32"/>
        </w:rPr>
        <w:t>在镜子面前看我是怎么爱你的一场心灵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