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我是如何在家就能成为美妆达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就能成为美妆达人的秘诀，很多人都在寻找。今天，我要和你分享的是一条简单又实用的方法——利用一边亲着一面膜的免费版电视。</w:t>
      </w:r>
      <w:r>
        <w:rPr>
          <w:sz w:val="32"/>
          <w:szCs w:val="32"/>
        </w:rPr>
        <w:t>&lt;/p&gt;&lt;p&gt;&lt;img src="/static-img/scz-NRqBq6DnOUPFfEcgrcIBOQQkupfW9oIHuJBhmHz2up8sip0LRNa3BCl8x0R-.jpg"&gt;&lt;/p&gt;&lt;p&gt;</w:t>
      </w:r>
      <w:r>
        <w:rPr>
          <w:sz w:val="32"/>
          <w:szCs w:val="32"/>
        </w:rPr>
        <w:t>首先，你需要准备一些基本的工具：一个面膜、遮光窗帘或者耳塞，以及你的智能手机或平板电脑。接下来，打开你的免费电视应用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，然后找到那些关于美妆教程的频道。你可以选择任何想要学习的主题，从基础护肤到复杂化妆技巧，都有丰富的内容供你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开始了这场自我修养之旅。一边亲着那片面膜，一边跟随着视频里的指示，不仅能够享受一种放松的心情，还能学到许多宝贵知识。这个过程中，你可能会对自己不知道的事情感到惊讶，比如正确如何涂抹底霜，还是如何打造完美的一双眉型。</w:t>
      </w:r>
      <w:r>
        <w:rPr>
          <w:sz w:val="32"/>
          <w:szCs w:val="32"/>
        </w:rPr>
        <w:t>&lt;/p&gt;&lt;p&gt;&lt;img src="/static-img/4peTdNnDgSodSPih81JvzMIBOQQkupfW9oIHuJBhmHyxvan6PDvf2Z1mRaEC8SU3gZfXJFWzvaGhl1WDX3OCiA.jpg"&gt;&lt;/p&gt;&lt;p&gt;</w:t>
      </w:r>
      <w:r>
        <w:rPr>
          <w:sz w:val="32"/>
          <w:szCs w:val="32"/>
        </w:rPr>
        <w:t>通过这样的练习，不仅可以让你的皮肤更加健康，更重要的是，它还能提升你的自信心。当你学会了一些新技巧后，每次出门都会感觉更专业，更吸引人。这不仅是对自己的一种投资，也是一种社交技能的提升，因为好的外观总能让我们更容易与他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个“免费版电视”并不只限于这些常见应用，有时候甚至是最不起眼的地方隐藏着新的可能性。例如，如果你喜欢看书，那么将屏幕旋转成横向模式，用它作为阅读灯，可以提供柔和而均匀的光线，而不会影响睡眠。此外，只要有一块设备，就有无数种创意等待被发掘，无论是在工作效率上还是娱乐方式上，都会是一个巨大的加分项。</w:t>
      </w:r>
      <w:r>
        <w:rPr>
          <w:sz w:val="32"/>
          <w:szCs w:val="32"/>
        </w:rPr>
        <w:t>&lt;/p&gt;&lt;p&gt;&lt;img src="/static-img/3wcZUOBWN9G7FO0vYD8yHMIBOQQkupfW9oIHuJBhmHyxvan6PDvf2Z1mRaEC8SU3gZfXJFWzvaGhl1WDX3OCiA.jpg"&gt;&lt;/p&gt;&lt;p&gt;</w:t>
      </w:r>
      <w:r>
        <w:rPr>
          <w:sz w:val="32"/>
          <w:szCs w:val="32"/>
        </w:rPr>
        <w:t>因此，不要犹豫，立刻尝试一下这项革命性的生活方式吧！戴上那片面膜，一边享受温暖舒适，一边探索那个充满魅力的世界。在那里，每一次点击都是对自己的爱抚，每一次观看都是向内心深处传递积极正面的信息。而且，这一切都可以在家完成，没有必要担心时间管理的问题，只需根据自己的节奏来安排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我们的内在和外在做点小小的心灵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吧。不论是忙碌的一天结束时，或是在周末休息日，那份安静、专注地听从指示，对自己进行细致护理，是一种难以置换的情感体验。我相信，在这种环境下，即使没有实际触摸到的物质世界，我们也能感受到前所未有的幸福与满足感。而且，这一切都源自于一个简单而神奇的小步骤——用一张面膜、一部手机以及“免费版电视”的力量，为自己开启一个全新的篇章。</w:t>
      </w:r>
      <w:r>
        <w:rPr>
          <w:sz w:val="32"/>
          <w:szCs w:val="32"/>
        </w:rPr>
        <w:t>&lt;/p&gt;&lt;p&gt;&lt;img src="/static-img/MmzB2c3qdf3xstBt51ns2MIBOQQkupfW9oIHuJBhmHyxvan6PDvf2Z1mRaEC8SU3gZfXJFWzvaGhl1WDX3OCiA.jpg"&gt;&lt;/p&gt;&lt;p&gt;&lt;a href = "/doc/878808-</w:t>
      </w:r>
      <w:r>
        <w:rPr>
          <w:sz w:val="32"/>
          <w:szCs w:val="32"/>
        </w:rPr>
        <w:t>一边亲着一面膜的免费版电视我是如何在家就能成为美妆达人的</w:t>
      </w:r>
      <w:r>
        <w:rPr>
          <w:sz w:val="32"/>
          <w:szCs w:val="32"/>
        </w:rPr>
        <w:t>.doc" rel="alternate" download="878808-</w:t>
      </w:r>
      <w:r>
        <w:rPr>
          <w:sz w:val="32"/>
          <w:szCs w:val="32"/>
        </w:rPr>
        <w:t>一边亲着一面膜的免费版电视我是如何在家就能成为美妆达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