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双子甜蜜的双生儿与它们的柔软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双子：甜蜜的双生儿与它们的柔软伴侣</w:t>
      </w:r>
      <w:r>
        <w:rPr>
          <w:sz w:val="32"/>
          <w:szCs w:val="32"/>
        </w:rPr>
        <w:t>&lt;/p&gt;&lt;p&gt;&lt;img src="/static-img/-BLiDXabpYK5u7DOS1pjUXmrwpn-oYVt3xMMoXg4VGxokceRm3bfZWwlE3o26jtl.jpg"&gt;&lt;/p&gt;&lt;p&gt;</w:t>
      </w:r>
      <w:r>
        <w:rPr>
          <w:sz w:val="32"/>
          <w:szCs w:val="32"/>
        </w:rPr>
        <w:t>他们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住着一对神秘而又引人注目的“双胞胎一前一后夹心饼干双子”。这些小镇居民中的人们都知道，这对特殊的饼干有着自己的故事和特性。据说，在一个偶然间，他们被发现了。在一次寻宝活动中，一位好奇且热情的小女孩意外地挖掘到了这对珍贵的饼干。她不经意间尝试了一口，那种独特而温暖的味道让她惊叹不已。这时，她意识到这是一次非常特别的事情——她找到了传说中的“双胞胎一前一后夹心饼干双子”。</w:t>
      </w:r>
      <w:r>
        <w:rPr>
          <w:sz w:val="32"/>
          <w:szCs w:val="32"/>
        </w:rPr>
        <w:t>&lt;/p&gt;&lt;p&gt;&lt;img src="/static-img/eViW_wnzPyKAAxE8NszVs3mrwpn-oYVt3xMMoXg4VGyXRrV829tk8TEUHHO9NWV15rvw5GMHnQIIN3WCg4FQbdfZDIak5_zmWcxvfZrWv39bleiOLj_szA6aHaV_Ly_SAUn1bUxGGBQs1ca6Ufgbyg.jpg"&gt;&lt;/p&gt;&lt;p&gt;</w:t>
      </w:r>
      <w:r>
        <w:rPr>
          <w:sz w:val="32"/>
          <w:szCs w:val="32"/>
        </w:rPr>
        <w:t>他们拥有的独特能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这对神奇的饼干就成为了小镇上的传奇。人们开始围绕着他们聚集来，想象并探索他们可能拥有的超自然力量。尽管没有确切证据，但许多人相信，“双胞胎”能预测未来的某些方面。而另一部分人则认为它们能够带来幸福感和平静。当人们遇到困难或沮丧时，只需将手指轻轻放在这些飘香的小块上，就能感受到一种不可言喻的情感慰藉。</w:t>
      </w:r>
      <w:r>
        <w:rPr>
          <w:sz w:val="32"/>
          <w:szCs w:val="32"/>
        </w:rPr>
        <w:t>&lt;/p&gt;&lt;p&gt;&lt;img src="/static-img/bxIF508WCQT99TxUdLv_LXmrwpn-oYVt3xMMoXg4VGyXRrV829tk8TEUHHO9NWV15rvw5GMHnQIIN3WCg4FQbdfZDIak5_zmWcxvfZrWv39bleiOLj_szA6aHaV_Ly_SAUn1bUxGGBQs1ca6Ufgbyg.jpg"&gt;&lt;/p&gt;&lt;p&gt;</w:t>
      </w:r>
      <w:r>
        <w:rPr>
          <w:sz w:val="32"/>
          <w:szCs w:val="32"/>
        </w:rPr>
        <w:t>如何才能拥有这样的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拥有这样美妙的事物，并不是件容易的事情。首先，你需要找到正确的地方进行寻找，因为只有在那些充满爱与欢笑的地方，才会出现这样的魔法。而当你终于找到它们时，你也必须表现出真正的心意，以便赢得它们放下防备，让你体验到它所蕴含的情感共鸣。</w:t>
      </w:r>
      <w:r>
        <w:rPr>
          <w:sz w:val="32"/>
          <w:szCs w:val="32"/>
        </w:rPr>
        <w:t>&lt;/p&gt;&lt;p&gt;&lt;img src="/static-img/PEQVHnYVnMq5LbjzCFByHXmrwpn-oYVt3xMMoXg4VGyXRrV829tk8TEUHHO9NWV15rvw5GMHnQIIN3WCg4FQbdfZDIak5_zmWcxvfZrWv39bleiOLj_szA6aHaV_Ly_SAUn1bUxGGBQs1ca6Ufgbyg.jpg"&gt;&lt;/p&gt;&lt;p&gt;</w:t>
      </w:r>
      <w:r>
        <w:rPr>
          <w:sz w:val="32"/>
          <w:szCs w:val="32"/>
        </w:rPr>
        <w:t>这对“夹心”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令人垂涎欲滴的外观之外，“双胞胎”还隐藏着另一个秘密，即它能够通过咀嚐者的心情变化而改变风味。这意味着，当你品尝它的时候，它会根据你的情绪调整自己的口感，从而给予你最适合你的享受。如果你是一个快乐的人，那么它将为你提供更多甜蜜；如果你的心情有些低落，它会以更温暖、安慰人的方式回应。</w:t>
      </w:r>
      <w:r>
        <w:rPr>
          <w:sz w:val="32"/>
          <w:szCs w:val="32"/>
        </w:rPr>
        <w:t>&lt;/p&gt;&lt;p&gt;&lt;img src="/static-img/lhBnXe8mLQxni8SIDT6qeXmrwpn-oYVt3xMMoXg4VGyXRrV829tk8TEUHHO9NWV15rvw5GMHnQIIN3WCg4FQbdfZDIak5_zmWcxvfZrWv39bleiOLj_szA6aHaV_Ly_SAUn1bUxGGBQs1ca6Ufgbyg.jpg"&gt;&lt;/p&gt;&lt;p&gt;</w:t>
      </w:r>
      <w:r>
        <w:rPr>
          <w:sz w:val="32"/>
          <w:szCs w:val="32"/>
        </w:rPr>
        <w:t>对于谁来说，“双子”才是最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任何愿意尝试的人都可以体验这种特殊魔力，但对于那些追求深层内省、渴望获得精神宁静或只是想要一些简单快乐的人来说，“雙子的巧克力”尤其具有吸引力。这类似于人类之间的情谊，无论是在亲密关系还是友谊中，都有助于我们感到更加完整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些小块送入哪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“雙生的巧克力的迷恋也逐渐消退，而这个传说似乎只存在于记忆里。但即使如此，这个故事仍旧激励人们去寻找生活中的点点滴滴，让每一次相遇都变得充满意义。当有人提起那个关于两个可爱小巧克力的神话时，他们总是微笑，然后继续讲述这个故事，以此作为一种祝福，为所有听众带去希望和快乐。</w:t>
      </w:r>
      <w:r>
        <w:rPr>
          <w:sz w:val="32"/>
          <w:szCs w:val="32"/>
        </w:rPr>
        <w:t>&lt;/p&gt;&lt;p&gt;&lt;a href = "/doc/878856-</w:t>
      </w:r>
      <w:r>
        <w:rPr>
          <w:sz w:val="32"/>
          <w:szCs w:val="32"/>
        </w:rPr>
        <w:t>双胞胎一前一后夹心饼干双子甜蜜的双生儿与它们的柔软伴侣</w:t>
      </w:r>
      <w:r>
        <w:rPr>
          <w:sz w:val="32"/>
          <w:szCs w:val="32"/>
        </w:rPr>
        <w:t>.doc" rel="alternate" download="878856-</w:t>
      </w:r>
      <w:r>
        <w:rPr>
          <w:sz w:val="32"/>
          <w:szCs w:val="32"/>
        </w:rPr>
        <w:t>双胞胎一前一后夹心饼干双子甜蜜的双生儿与它们的柔软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