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中的隐秘恩怨二世祖与情敌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宫中的隐秘恩怨：二世祖与情敌的斗争</w:t>
      </w:r>
      <w:r>
        <w:rPr>
          <w:sz w:val="32"/>
          <w:szCs w:val="32"/>
        </w:rPr>
        <w:t>&lt;/p&gt;&lt;p&gt;&lt;img src="/static-img/gGe-ws2FmCVDR__hpekVvrUg2bL63Votk5DmNEhaiI0_8_7paWmY1jNQ2PIdlEyC.jpg"&gt;&lt;/p&gt;&lt;p&gt;</w:t>
      </w:r>
      <w:r>
        <w:rPr>
          <w:sz w:val="32"/>
          <w:szCs w:val="32"/>
        </w:rPr>
        <w:t>在古老的帝王之国，权力和地位总是伴随着各种各样的恩怨。二世祖，他是一位英明睿智的君主，被臣民们尊为“天子”。然而，在他执政的过程中，却有一个他所不愿意提及的人物，那就是他的情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情敌，本名叫李明，是一位出身寒门的小官。他最初只是个低级文吏，但凭借着过人的才能和勤奋工作，一步步攀登到高层。二世祖对他的能力印象深刻，曾经考虑过提拔他，但最终因为一些不可告人的原因而作罢。</w:t>
      </w:r>
      <w:r>
        <w:rPr>
          <w:sz w:val="32"/>
          <w:szCs w:val="32"/>
        </w:rPr>
        <w:t>&lt;/p&gt;&lt;p&gt;&lt;img src="/static-img/UEZ17M1s2WiiK_4yZJaktbUg2bL63Votk5DmNEhaiI3rDVaG4yq8OBgahg-shUbsRqobYjejBVDJsmiv_VTWINfHhp7sj39FPpHtr6g6OEsP-pTjEK0YzYFmOw0rvrbQntEOOVLKD3j8EdW0q2fvAiiCQxU_5foLGkTLf14yMnNVS0b9eO3AOk3oFGQ1M62a.jpg"&gt;&lt;/p&gt;&lt;p&gt;</w:t>
      </w:r>
      <w:r>
        <w:rPr>
          <w:sz w:val="32"/>
          <w:szCs w:val="32"/>
        </w:rPr>
        <w:t>李明并没有因此气馁，他开始暗中策划如何能够上台取代二世祖。在一次偶然的情况下，李明得到了一个机会——当时正值年底，大宴百官时，由于预算不足，无法准备足够的美酒佳肴。当时负责采购的大臣因病突然去世，而负责监督大宴的是那个小小文吏李明。他趁机私下联系了一些商人，将价格昂贵但质量可靠的美食运送进了皇宫，并且私下向二世祖推荐这些食品，使得大宴顺利举行，从此赢得了众人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次成功的大宴，其实质上的功劳却被忽视了，因为人们都认为这是作为正常程序的一部分。而对于此事，二世祖也只是一笑置之，没有意识到这一点背后隐藏着更复杂的情感纠葛。在这样的环境下，不知不觉间，一场关于权力的角逐已经悄然展开。</w:t>
      </w:r>
      <w:r>
        <w:rPr>
          <w:sz w:val="32"/>
          <w:szCs w:val="32"/>
        </w:rPr>
        <w:t>&lt;/p&gt;&lt;p&gt;&lt;img src="/static-img/3Q0qcf9Ez1d8DLsCdmwQQLUg2bL63Votk5DmNEhaiI3rDVaG4yq8OBgahg-shUbsRqobYjejBVDJsmiv_VTWINfHhp7sj39FPpHtr6g6OEsP-pTjEK0YzYFmOw0rvrbQntEOOVLKD3j8EdW0q2fvAiiCQxU_5foLGkTLf14yMnNVS0b9eO3AOk3oFGQ1M62a.jpg"&gt;&lt;/p&gt;&lt;p&gt;</w:t>
      </w:r>
      <w:r>
        <w:rPr>
          <w:sz w:val="32"/>
          <w:szCs w:val="32"/>
        </w:rPr>
        <w:t>随着时间推移，这种局面难以持续。一方面、二世祖越发意识到自己的位置并不稳固；另一方面、李明则更加积极地利用每一次机会来提升自己，同时在幕后不断扩大自己的势力范围。这两个人之间的情谊日渐紧张，最终演变成了一场看似无声无息却实际影响深远的人心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外界来说，他们似乎还是保持着一种表面的友好关系，只有真正了解他们内心世界的人才明白，这种关系其实早已破裂。双方都知道，每一步棋都可能决定一切，但谁也不敢轻易动手，因为即便是胜利，也需要付出沉重的心灵代价。这种既激烈又微妙的情境，让整个朝廷充满了紧张气氛，为将来的风暴埋下伏笔。而对于那些处在其中的人来说，他们只能静观其变，无奈地等待那一天，当权力的转移成为现实的时候，他们会怎样选择？</w:t>
      </w:r>
      <w:r>
        <w:rPr>
          <w:sz w:val="32"/>
          <w:szCs w:val="32"/>
        </w:rPr>
        <w:t>&lt;/p&gt;&lt;p&gt;&lt;img src="/static-img/Oz7j2zj9HQw270q4KxMJMbUg2bL63Votk5DmNEhaiI3rDVaG4yq8OBgahg-shUbsRqobYjejBVDJsmiv_VTWINfHhp7sj39FPpHtr6g6OEsP-pTjEK0YzYFmOw0rvrbQntEOOVLKD3j8EdW0q2fvAiiCQxU_5foLGkTLf14yMnNVS0b9eO3AOk3oFGQ1M62a.jpg"&gt;&lt;/p&gt;&lt;p&gt;&lt;a href = "/doc/878906-</w:t>
      </w:r>
      <w:r>
        <w:rPr>
          <w:sz w:val="32"/>
          <w:szCs w:val="32"/>
        </w:rPr>
        <w:t>皇宫中的隐秘恩怨二世祖与情敌的斗争</w:t>
      </w:r>
      <w:r>
        <w:rPr>
          <w:sz w:val="32"/>
          <w:szCs w:val="32"/>
        </w:rPr>
        <w:t>.doc" rel="alternate" download="878906-</w:t>
      </w:r>
      <w:r>
        <w:rPr>
          <w:sz w:val="32"/>
          <w:szCs w:val="32"/>
        </w:rPr>
        <w:t>皇宫中的隐秘恩怨二世祖与情敌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