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古老的山洞里寻找墨水一段关于毛笔书法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森林，穿越峡谷，我们的小组终于来到了传说中的“墨水洞”。据说，这个洞穴藏有古人遗留下来的珍贵墨水，可以使得用它来写字的人文采焕发。我们决定尝试这个传说，看看是否真的存在这样的奇迹。</w:t>
      </w:r>
      <w:r>
        <w:rPr>
          <w:sz w:val="32"/>
          <w:szCs w:val="32"/>
        </w:rPr>
        <w:t>&lt;/p&gt;&lt;p&gt;&lt;img src="/static-img/5A26DIPLZTRyzANIri84MsIBOQQkupfW9oIHuJBhmHz2up8sip0LRNa3BCl8x0R-.jpg"&gt;&lt;/p&gt;&lt;p&gt;</w:t>
      </w:r>
      <w:r>
        <w:rPr>
          <w:sz w:val="32"/>
          <w:szCs w:val="32"/>
        </w:rPr>
        <w:t>第一站是洞口。在阳光透过树梢洒进洞内，我首先注意到的是空气中弥漫着一种独特的香味。这不是一般的木质或土壤气息，而是一种淡淡的涂料和纸张混合在一起的味道。我不禁怀疑，这是否意味着这里曾经有人用过毛笔书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沿着蜿蜒曲折的小径进入山洞。走了一会儿，眼前的景象让我惊叹不已：墙壁上绘满了各种各样的图案和文字。这些都是由何时何人的手笔所绘制出来，每一个线条都流露出浓厚的情感与深邃的情意。我心想，如果能找到那些画上的文字真相，一定能发现很多历史秘密。</w:t>
      </w:r>
      <w:r>
        <w:rPr>
          <w:sz w:val="32"/>
          <w:szCs w:val="32"/>
        </w:rPr>
        <w:t>&lt;/p&gt;&lt;p&gt;&lt;img src="/static-img/lIoS05jSCP7SuusR11A8-sIBOQQkupfW9oIHuJBhmHyxvan6PDvf2Z1mRaEC8SU3gZfXJFWzvaGhl1WDX3OCiA.jpg"&gt;&lt;/p&gt;&lt;p&gt;</w:t>
      </w:r>
      <w:r>
        <w:rPr>
          <w:sz w:val="32"/>
          <w:szCs w:val="32"/>
        </w:rPr>
        <w:t>我们的目标是找到可以用作墨水的地方。当我们走到一个巨大的石室时，我的心跳加速。那里的天花板高达数十米，有些地方甚至直达云端，那里的雨滴汇聚成小溪，小溪又汇聚成了潭泊。最让人兴奋的是，在潭泊旁边有一块巨大的石桌，上面摆放着几支干燥的手工制作而成的大理石毛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拿起一支大理石毛笔，并将其蘸下面洞里的清澈透明之水。我轻轻挥动，随即在岩壁上勾勒出几个简单的字母——这是我第一次真正意义上的用毛笔蘸下面洞里的水写字体验。然而，当我凝视那被污染了泥土色的液体，却突然感到一股凉意从脚底升起。这是什么？难道这不是真正的一种自然源自地下深处、纯净无暇、颜色温柔而且持久不会褪色的墨？</w:t>
      </w:r>
      <w:r>
        <w:rPr>
          <w:sz w:val="32"/>
          <w:szCs w:val="32"/>
        </w:rPr>
        <w:t>&lt;/p&gt;&lt;p&gt;&lt;img src="/static-img/A2SqemvZPnbb-LLIxm_StMIBOQQkupfW9oIHuJBhmHyxvan6PDvf2Z1mRaEC8SU3gZfXJFWzvaGhl1WDX3OCiA.jpg"&gt;&lt;/p&gt;&lt;p&gt;</w:t>
      </w:r>
      <w:r>
        <w:rPr>
          <w:sz w:val="32"/>
          <w:szCs w:val="32"/>
        </w:rPr>
        <w:t>当晚，我们围坐在火堆旁，将收集到的材料仔细研究起来。一番讨论之后，我们决定带回一些样本，以便于进一步分析。而对于那些描绘在山壁上的文字，则打算请专业人士进行鉴定，以揭开它们背后的故事。此刻，只要每个人都能够坚守自己的梦想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离开了那个神秘的地方，但那份对未知世界探索的心情却伴随着我们踏上了归途。在这次旅行中，我明白了，无论是在现代社会还是古代文明，每一次书写都是对知识和文化传承的一次重要承诺。而那些被风霜侵蚀但依旧坚韧立下的文字，是对未来世代的一个永恒呼唤，让他们继续前行，不断追求更高更美好的生活状态。</w:t>
      </w:r>
      <w:r>
        <w:rPr>
          <w:sz w:val="32"/>
          <w:szCs w:val="32"/>
        </w:rPr>
        <w:t>&lt;/p&gt;&lt;p&gt;&lt;img src="/static-img/tlHy_ePNSC4eyu2yzotdScIBOQQkupfW9oIHuJBhmHyxvan6PDvf2Z1mRaEC8SU3gZfXJFWzvaGhl1WDX3OCiA.jpg"&gt;&lt;/p&gt;&lt;p&gt;&lt;a href = "/doc/878958-</w:t>
      </w:r>
      <w:r>
        <w:rPr>
          <w:sz w:val="32"/>
          <w:szCs w:val="32"/>
        </w:rPr>
        <w:t>在古老的山洞里寻找墨水一段关于毛笔书法的奇遇</w:t>
      </w:r>
      <w:r>
        <w:rPr>
          <w:sz w:val="32"/>
          <w:szCs w:val="32"/>
        </w:rPr>
        <w:t>.doc" rel="alternate" download="878958-</w:t>
      </w:r>
      <w:r>
        <w:rPr>
          <w:sz w:val="32"/>
          <w:szCs w:val="32"/>
        </w:rPr>
        <w:t>在古老的山洞里寻找墨水一段关于毛笔书法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