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零度五蕴皆空的数字静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佛教哲学中，“五蕴皆空”是一个核心概念，意味着一切存在都缺乏本质、不依存于自性。这种思想深刻地挑战了我们对物质世界的直觉理解，而数字作为人类文明的一部分，却似乎与这个概念有着鲜明的对比。那么，如果要将“五蕴皆空打一数字”，我们首先需要探讨这两个概念之间可能存在的联系。</w:t>
      </w:r>
      <w:r>
        <w:rPr>
          <w:sz w:val="32"/>
          <w:szCs w:val="32"/>
        </w:rPr>
        <w:t>&lt;/p&gt;&lt;p&gt;&lt;img src="/static-img/A2LjluuqneIDgLmZCC3iEExyCkXBR-AC0bDE0vYtyAuR79MeIbYOfRxPrANh-dp9.jpg"&gt;&lt;/p&gt;&lt;p&gt;</w:t>
      </w:r>
      <w:r>
        <w:rPr>
          <w:sz w:val="32"/>
          <w:szCs w:val="32"/>
        </w:rPr>
        <w:t>段落一：宇宙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宇宙浩瀚无垠的大背景下，数字似乎成了人们理解和描述现实世界的一种方式。从星辰数量到时间的流逝，每一个数值都像是宇宙的一个缩影。但是，当我们深入思考时，我们发现，即使是这些看似坚固不可破坏的数字，也无法逃脱“五蕴皆空”的命运。</w:t>
      </w:r>
      <w:r>
        <w:rPr>
          <w:sz w:val="32"/>
          <w:szCs w:val="32"/>
        </w:rPr>
        <w:t>&lt;/p&gt;&lt;p&gt;&lt;img src="/static-img/fZt6HG6GBqv276IeUHF0QUxyCkXBR-AC0bDE0vYtyAvRN8ar8Qzc3Jtk5TMbZI03.jpg"&gt;&lt;/p&gt;&lt;p&gt;</w:t>
      </w:r>
      <w:r>
        <w:rPr>
          <w:sz w:val="32"/>
          <w:szCs w:val="32"/>
        </w:rPr>
        <w:t>段落二：数字背后的虚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尝试去量化周围的事物时，我们总是使用一些基础单位，比如米来衡量长度，秒来衡量时间等。这表面上看起来很客观，但实际上，这些单位也是建立在一定文化和历史条件下的。它们不是绝对真理，而是一种相对于其他事物更为稳定或方便操作的心理构建。在某种意义上，它们也同样是虚幻且不依赖于自性的。</w:t>
      </w:r>
      <w:r>
        <w:rPr>
          <w:sz w:val="32"/>
          <w:szCs w:val="32"/>
        </w:rPr>
        <w:t>&lt;/p&gt;&lt;p&gt;&lt;img src="/static-img/7iQp7XFEdmh-xVoFQ6YtQkxyCkXBR-AC0bDE0vYtyAvRN8ar8Qzc3Jtk5TMbZI03.jpg"&gt;&lt;/p&gt;&lt;p&gt;</w:t>
      </w:r>
      <w:r>
        <w:rPr>
          <w:sz w:val="32"/>
          <w:szCs w:val="32"/>
        </w:rPr>
        <w:t>段落三：计算机编码中的抽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，最接近于直接反映“五蕴皆空”的东西莫过于计算机编码了。程序员通过赋予不同代码不同的含义，将复杂的问题转化为简单可执行的指令链。而这些指令链最终被电子信号所驱动，只不过是在物理层面上的表现形式而已。当你敲击键盘，一串字符就这样产生了，它们只是工具，用以指导电子设备完成特定的任务。在这里，我们可以看到，就连信息本身，都不是独立存在，而是由一种根本上虚拟、抽象的手段所支持。</w:t>
      </w:r>
      <w:r>
        <w:rPr>
          <w:sz w:val="32"/>
          <w:szCs w:val="32"/>
        </w:rPr>
        <w:t>&lt;/p&gt;&lt;p&gt;&lt;img src="/static-img/FFHf0Z2pgBEzhrdamrSSwExyCkXBR-AC0bDE0vYtyAvRN8ar8Qzc3Jtk5TMbZI03.jpg"&gt;&lt;/p&gt;&lt;p&gt;</w:t>
      </w:r>
      <w:r>
        <w:rPr>
          <w:sz w:val="32"/>
          <w:szCs w:val="32"/>
        </w:rPr>
        <w:t>段落四：数学符号与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学，是追求普遍真理的一个重要途径。而数学符号，如等式、函数、集合等，是用来表达这些普遍真理的一种语言。但即使数学符号如此精确严格，它们也不能逃避“五蕾皆空”的考验，因为它们本身就是人类智慧创造出来的一套工具，用以描述我们的感知世界。如果没有人去认知和使用它们，它们就不会成为什么。</w:t>
      </w:r>
      <w:r>
        <w:rPr>
          <w:sz w:val="32"/>
          <w:szCs w:val="32"/>
        </w:rPr>
        <w:t>&lt;/p&gt;&lt;p&gt;&lt;img src="/static-img/QUh0Zmc8R4qthVmIZnhawkxyCkXBR-AC0bDE0vYtyAvRN8ar8Qzc3Jtk5TMbZI03.jpg"&gt;&lt;/p&gt;&lt;p&gt;</w:t>
      </w:r>
      <w:r>
        <w:rPr>
          <w:sz w:val="32"/>
          <w:szCs w:val="32"/>
        </w:rPr>
        <w:t>段落五：算术游戏中的规则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玩算术游戏时，他们遵循特定的规则进行操作。一旦他们学会了一套规则，那么这套规则就成为了他们解决问题的一种方法。但随着年龄增长或者环境变化，这些游戏中的规则会发生改变，有时候甚至会被完全否定。这正体现出，在任何情况下，“五蕾皆空”都是一个潜在的可能性，无论是在技术进步还是日常生活中，都可能因为新的发现或认识而变得不再适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我们把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五蕾皆空打一数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放在一起考虑时，可以得出结论：虽然数字代表着一种对于现实界面的组织和理解，但是它自身并不具有超越性，不依赖于自性。而这一点恰恰体现在所有领域，无论是在自然科学里寻找法則，或是在艺术创作中追求新颖；无论是在经济活动中追逐利益，或是在宗教哲学中探索内心平静；所有这一切都是基于一定的情境和观念体系下的产物，并非永恒不变之物。在这个意义上，每个数值都是暂时性的，与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五蕾皆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保持着微妙而又紧密的地位关系。</w:t>
      </w:r>
      <w:r>
        <w:rPr>
          <w:sz w:val="32"/>
          <w:szCs w:val="32"/>
        </w:rPr>
        <w:t>&lt;/p&gt;&lt;p&gt;&lt;a href = "/doc/878959-</w:t>
      </w:r>
      <w:r>
        <w:rPr>
          <w:sz w:val="32"/>
          <w:szCs w:val="32"/>
        </w:rPr>
        <w:t>零度五蕴皆空的数字静默</w:t>
      </w:r>
      <w:r>
        <w:rPr>
          <w:sz w:val="32"/>
          <w:szCs w:val="32"/>
        </w:rPr>
        <w:t>.doc" rel="alternate" download="878959-</w:t>
      </w:r>
      <w:r>
        <w:rPr>
          <w:sz w:val="32"/>
          <w:szCs w:val="32"/>
        </w:rPr>
        <w:t>零度五蕴皆空的数字静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