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HD</w:t>
      </w:r>
      <w:r>
        <w:rPr>
          <w:sz w:val="48"/>
          <w:szCs w:val="48"/>
        </w:rPr>
        <w:t>我是如何在公园的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热点上用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享受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附近的公园散步，享受一下大自然带来的宁静。然而，这次我并没有完全放下手机，因为我知道那里有一处免费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那就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公共网络。</w:t>
      </w:r>
      <w:r>
        <w:rPr>
          <w:sz w:val="32"/>
          <w:szCs w:val="32"/>
        </w:rPr>
        <w:t>&lt;/p&gt;&lt;p&gt;&lt;img src="/static-img/n7EWCU5nBAH9vbJeoBfu363t-iI_Nw5WVkcMId8QnKxzVk1tAvRDxHBYdx0fGmgA.jpg"&gt;&lt;/p&gt;&lt;p&gt;</w:t>
      </w:r>
      <w:r>
        <w:rPr>
          <w:sz w:val="32"/>
          <w:szCs w:val="32"/>
        </w:rPr>
        <w:t>刚一到达公园，我就看到不少人都围在热点旁边，一些人正忙着更新他们的社交媒体账户，而另一些则是在看视频或者玩游戏。我也跟着找到了那个标识，输入密码后，就可以连接上了这个高速且免费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打开了我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应用，选择了高清视频流服务。这时，我发现自己身处于一个充满乐趣和轻松氛围的地方。尽管周围有孩子们嬉戏的声音，但由于我的耳机已经戴上，所以这些声音对我来说似乎并不重要。我沉浸在屏幕上展现出的美丽画面中，不时地笑出声来。</w:t>
      </w:r>
      <w:r>
        <w:rPr>
          <w:sz w:val="32"/>
          <w:szCs w:val="32"/>
        </w:rPr>
        <w:t>&lt;/p&gt;&lt;p&gt;&lt;img src="/static-img/8utCdsHUh4Wegr7Uiubb663t-iI_Nw5WVkcMId8QnKwoLD8iJBinPa3cMPHZk26e_tFdO8DuyPuVkzUXMI3AE1fwUI784Unr2nMqTQ1HUDb0UL-tXticJXvE3ycPnwsOamL5z-lQ0M2c9uUPtSazyA.jpg"&gt;&lt;/p&gt;&lt;p&gt;</w:t>
      </w:r>
      <w:r>
        <w:rPr>
          <w:sz w:val="32"/>
          <w:szCs w:val="32"/>
        </w:rPr>
        <w:t>通过这次体验，我意识到性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不仅仅是一个技术上的概念，它更是一种生活方式。在这样的环境里，无论是与家人朋友共享片段还是独自一人消磨时间，都能感受到一种难以言喻的情感安慰。这种感觉，让我明白了无论何时何地，只要有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稳定高效的网络支持，我们就能随时连接世界，为自己的生活增添色彩。</w:t>
      </w:r>
      <w:r>
        <w:rPr>
          <w:sz w:val="32"/>
          <w:szCs w:val="32"/>
        </w:rPr>
        <w:t>&lt;/p&gt;&lt;p&gt;&lt;a href = "/doc/878983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我是如何在公园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上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享受高清视频的</w:t>
      </w:r>
      <w:r>
        <w:rPr>
          <w:sz w:val="32"/>
          <w:szCs w:val="32"/>
        </w:rPr>
        <w:t>.doc" rel="alternate" download="878983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我是如何在公园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上用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享受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