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黑暗与古老的咒语探索未知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而神秘的地平线之下，隐藏着一个被遗忘已久的世界，那里充满了未解之谜和古老传说。人们称它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这里是所有冒险者心中的禁忌之地，是那些勇敢追求传奇故事的人们永远无法抵挡的一个诱惑。</w:t>
      </w:r>
      <w:r>
        <w:rPr>
          <w:sz w:val="32"/>
          <w:szCs w:val="32"/>
        </w:rPr>
        <w:t>&lt;/p&gt;&lt;p&gt;&lt;img src="/static-img/-6udy0Xd81dE_VI7_5LOCupkkHTPVcIv3TuV-ES-5J6yIR7tpnLu56V454bhtsSn.jpg"&gt;&lt;/p&gt;&lt;p&gt;</w:t>
      </w:r>
      <w:r>
        <w:rPr>
          <w:sz w:val="32"/>
          <w:szCs w:val="32"/>
        </w:rPr>
        <w:t>遗失的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似乎只是一个普通的地质构造，但当你踏入其中时，你会发现这是一片被时间抛弃了千年的废墟。在这里，每一块石头都承载着一个故事，每一处岩画都记录着一次次无声的对话。人们曾经在这里建立起一座繁荣昌盛的大城市，却不知为何突然消失不见，只留下了一些破碎残骸和那份不可言说的、令人发寒的情绪。</w:t>
      </w:r>
      <w:r>
        <w:rPr>
          <w:sz w:val="32"/>
          <w:szCs w:val="32"/>
        </w:rPr>
        <w:t>&lt;/p&gt;&lt;p&gt;&lt;img src="/static-img/I_mZ7-CNIuqghncPU8iFk-pkkHTPVcIv3TuV-ES-5J6yIR7tpnLu56V454bhtsSn.jpeg"&gt;&lt;/p&gt;&lt;p&gt;</w:t>
      </w:r>
      <w:r>
        <w:rPr>
          <w:sz w:val="32"/>
          <w:szCs w:val="32"/>
        </w:rPr>
        <w:t>古老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你会逐渐发现，这个地方有种奇异而又让人不安的情感弥漫其间。这不是自然界所能创造出的氛围，而是一种由人类手笔所铭刻出来的心灵力量——古老咒语。每当夜幕降临，当月亮升至最高点时，那些沉默已久的声音就会再次响起，它们像是来自另一个维度的声音，让人感到既恐惧又好奇。你可以尝试去触摸那些雕刻在墙壁上的符号，或许它们能够揭开这个神秘世界背后的真相。</w:t>
      </w:r>
      <w:r>
        <w:rPr>
          <w:sz w:val="32"/>
          <w:szCs w:val="32"/>
        </w:rPr>
        <w:t>&lt;/p&gt;&lt;p&gt;&lt;img src="/static-img/bCeazb2bM8oCVsnyAQb2SepkkHTPVcIv3TuV-ES-5J6yIR7tpnLu56V454bhtsSn.jpeg"&gt;&lt;/p&gt;&lt;p&gt;</w:t>
      </w:r>
      <w:r>
        <w:rPr>
          <w:sz w:val="32"/>
          <w:szCs w:val="32"/>
        </w:rPr>
        <w:t>深邃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全是光明与希望。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中最可怕的一面莫过于它那令人作呕的黑暗。在没有光源的情况下，即使你身边还有伙伴，也难免会感觉到孤独和绝望。而且，有时候，在最需要帮助的时候，你可能会听到前方传来微弱而模糊的声音，但转身回头却什么也看不到，仿佛整个空间都在玩弄你的恐惧。</w:t>
      </w:r>
      <w:r>
        <w:rPr>
          <w:sz w:val="32"/>
          <w:szCs w:val="32"/>
        </w:rPr>
        <w:t>&lt;/p&gt;&lt;p&gt;&lt;img src="/static-img/MGYls_fESUi-oehNFI86depkkHTPVcIv3TuV-ES-5J6yIR7tpnLu56V454bhtsSn.jpeg"&gt;&lt;/p&gt;&lt;p&gt;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古老咒语，还有其他更加生动的事物等待着你的发现。在这个地下城中，不乏各种各样的野兽，它们有的温顺如同家犬，有的是凶猛如同狮子。但即使如此，他们对于外来的访客来说依然充满了神秘色彩。不论是闪耀双眼的小精灵还是温柔低语的大猫，他们都是这个迷宫不可或缺的一部分，是连接我们现代世界与那个古代文明之间桥梁的一环。</w:t>
      </w:r>
      <w:r>
        <w:rPr>
          <w:sz w:val="32"/>
          <w:szCs w:val="32"/>
        </w:rPr>
        <w:t>&lt;/p&gt;&lt;p&gt;&lt;img src="/static-img/qJ2K3dN2q5vTLvOyBUIELOpkkHTPVcIv3TuV-ES-5J6yIR7tpnLu56V454bhtsSn.jpeg"&gt;&lt;/p&gt;&lt;p&gt;</w:t>
      </w:r>
      <w:r>
        <w:rPr>
          <w:sz w:val="32"/>
          <w:szCs w:val="32"/>
        </w:rPr>
        <w:t>迷宫般复杂的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掌握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奥义，首先必须学会如何通行于其内。地形错综复杂，无处不透露出一种挑战性的气息。一条曲折蜿蜒的小径可能直接通往死亡，而另一条直达目的地的小路则可能藏匿于众多幻影之后。你需要不断地学习，以便更好地适应这一切，同时也要准备好迎接即将到来的挑战，因为只有通过这些困难，我们才能真正理解这座迷宫背后隐藏的问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站在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尽头，看向那张散发出淡淡蓝光的手印时，你意识到了自己的旅程才刚刚开始。这不是结束，而是一个新的开始，是对未来更多未知领域探索者的誓言。当你把手印覆盖上去，将自己融入进那个神秘而又美丽的地方时，你知道自己已经成为了历史的一部分，一名伟大的冒险者。而那个虚空中的蓝光，就是指引着我们走向更远、更高、更强大自我道路上的灯塔。</w:t>
      </w:r>
      <w:r>
        <w:rPr>
          <w:sz w:val="32"/>
          <w:szCs w:val="32"/>
        </w:rPr>
        <w:t>&lt;/p&gt;&lt;p&gt;&lt;a href = "/doc/878994-</w:t>
      </w:r>
      <w:r>
        <w:rPr>
          <w:sz w:val="32"/>
          <w:szCs w:val="32"/>
        </w:rPr>
        <w:t>深邃的黑暗与古老的咒语探索未知的迷宫</w:t>
      </w:r>
      <w:r>
        <w:rPr>
          <w:sz w:val="32"/>
          <w:szCs w:val="32"/>
        </w:rPr>
        <w:t>.doc" rel="alternate" download="878994-</w:t>
      </w:r>
      <w:r>
        <w:rPr>
          <w:sz w:val="32"/>
          <w:szCs w:val="32"/>
        </w:rPr>
        <w:t>深邃的黑暗与古老的咒语探索未知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