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的做的视频我是如何把旧车变身新奇物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我的老车一份惊喜——把那旧旧的车后车座翻新。想象一下，你打开社交媒体，看到的是“车后车座的疯狂的做的视频”，你一定会觉得这是一段不寻常但又充满创意的小故事。以下是我是如何把这个平凡的地方变成一个小奇迹的地方。</w:t>
      </w:r>
      <w:r>
        <w:rPr>
          <w:sz w:val="32"/>
          <w:szCs w:val="32"/>
        </w:rPr>
        <w:t>&lt;/p&gt;&lt;p&gt;&lt;img src="/static-img/oGo2RbABb9yZs99f7EuaKAwBXSiAVFSa-NZLy44hSKn81dmofSMEjs_HHR2Midmm.jpg"&gt;&lt;/p&gt;&lt;p&gt;</w:t>
      </w:r>
      <w:r>
        <w:rPr>
          <w:sz w:val="32"/>
          <w:szCs w:val="32"/>
        </w:rPr>
        <w:t>我开始收集材料，从网上搜罗到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素材，一些是用来打造汽车文化元素，有些则是为了增添一些现代感。我选了一种复古风格的布料，用来重新包裹那些硬邦邦和生锈的小凳子，这样一来，整个空间就显得既温馨又有个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真正让人眼睛一亮的一步——灯光设计。这是我最喜欢的一环，因为它可以瞬间改变整体氛围。我选择了一些微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巧妙地隐藏在座椅下方和侧面，然后通过编程，让它们按照节奏闪烁或缓慢变化颜色。这不仅增加了视觉冲击力，更重要的是，它营造出了一种无与伦比的驾驶体验。</w:t>
      </w:r>
      <w:r>
        <w:rPr>
          <w:sz w:val="32"/>
          <w:szCs w:val="32"/>
        </w:rPr>
        <w:t>&lt;/p&gt;&lt;p&gt;&lt;img src="/static-img/tYOgex5S373KRZlHKOYQ7gwBXSiAVFSa-NZLy44hSKm4eIvx-zOay60whe7qicH03co-NZsUHIV6pxy0P27daucTvpkRsy0M3WRDSe5olRRqzyQWgSBZwPnjDYai5PdyIfxVPCZekswqiwFfMgwSkQ.jpg"&gt;&lt;/p&gt;&lt;p&gt;</w:t>
      </w:r>
      <w:r>
        <w:rPr>
          <w:sz w:val="32"/>
          <w:szCs w:val="32"/>
        </w:rPr>
        <w:t>最后，我决定加入一点科技元素，用智能音响系统将音乐同步播放，与动态灯光相互搭配，使得整个空间感觉像是置身于一个移动舞台。在朋友们看过之后，他们都纷纷表示：“这是什么？这是艺术！你真的太有才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发布“车后车座的疯狂做”的视频时，反响热烈。一时间，“疯狂”、“创意”、“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等词汇成为讨论的话题。而我的小改动，也激发了一批汽车爱好者跟进他们自己的项目，比如安装遮阳帘、加装储物箱或者改造成便携式书房。</w:t>
      </w:r>
      <w:r>
        <w:rPr>
          <w:sz w:val="32"/>
          <w:szCs w:val="32"/>
        </w:rPr>
        <w:t>&lt;/p&gt;&lt;p&gt;&lt;img src="/static-img/eJ1ftkFLf76oz2Yi_QF9LwwBXSiAVFSa-NZLy44hSKm4eIvx-zOay60whe7qicH03co-NZsUHIV6pxy0P27daucTvpkRsy0M3WRDSe5olRRqzyQWgSBZwPnjDYai5PdyIfxVPCZekswqiwFfMgwSkQ.jpg"&gt;&lt;/p&gt;&lt;p&gt;</w:t>
      </w:r>
      <w:r>
        <w:rPr>
          <w:sz w:val="32"/>
          <w:szCs w:val="32"/>
        </w:rPr>
        <w:t>每次开着这辆经过自我修缮的小宝贝出行，都能听到人们对我的赞美，同时也让我意识到，即使是在日常生活中，我们所拥有的一切都是可以被重塑、被重新定义甚至变成艺术品。因此，不妨尝试去探索那些看似普通，但实际上蕴含无限可能的事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为你的交通工具增添点神秘色彩，那么不要犹豫，拿起手中的剪刀、胶水和创意之心，就像我一样，在“车后車座上的瘋狂創作”中找到属于自己的独特风格吧！</w:t>
      </w:r>
      <w:r>
        <w:rPr>
          <w:sz w:val="32"/>
          <w:szCs w:val="32"/>
        </w:rPr>
        <w:t>&lt;/p&gt;&lt;p&gt;&lt;img src="/static-img/4TXk0v7cSqlzvozttU0vNAwBXSiAVFSa-NZLy44hSKm4eIvx-zOay60whe7qicH03co-NZsUHIV6pxy0P27daucTvpkRsy0M3WRDSe5olRRqzyQWgSBZwPnjDYai5PdyIfxVPCZekswqiwFfMgwSkQ.jpg"&gt;&lt;/p&gt;&lt;p&gt;&lt;a href = "/doc/879005-</w:t>
      </w:r>
      <w:r>
        <w:rPr>
          <w:sz w:val="32"/>
          <w:szCs w:val="32"/>
        </w:rPr>
        <w:t>车后车座的疯狂的做的视频我是如何把旧车变身新奇物件的</w:t>
      </w:r>
      <w:r>
        <w:rPr>
          <w:sz w:val="32"/>
          <w:szCs w:val="32"/>
        </w:rPr>
        <w:t>.doc" rel="alternate" download="879005-</w:t>
      </w:r>
      <w:r>
        <w:rPr>
          <w:sz w:val="32"/>
          <w:szCs w:val="32"/>
        </w:rPr>
        <w:t>车后车座的疯狂的做的视频我是如何把旧车变身新奇物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