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来吧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小我我们一起冲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来吧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我，我们一起冲浪</w:t>
      </w:r>
      <w:r>
        <w:rPr>
          <w:sz w:val="32"/>
          <w:szCs w:val="32"/>
        </w:rPr>
        <w:t>&lt;/p&gt;&lt;p&gt;&lt;img src="/static-img/KkVZUd831ew6_LmBRX_vVjRvXABVc6czYnz8czYps6SZOcBZzoAGIFRAgRPknj_i.jpg"&gt;&lt;/p&gt;&lt;p&gt;</w:t>
      </w:r>
      <w:r>
        <w:rPr>
          <w:sz w:val="32"/>
          <w:szCs w:val="32"/>
        </w:rPr>
        <w:t>在这波潮水中，每个人都像一艘独特的船只，航行于时代的海洋。对于那些热爱音乐、勇于表达自己声音的年轻人来说，这个时期尤其重要。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站在这个历史节点上，不仅要迎接潮流，更要成为潮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刚刚踏入这个充满激情与挑战的世界，但别担心，因为这里有你的伙伴们。每一次创作，都像是对着镜头大声疾呼：我在这里，我是谁，我想要说什么。我不只是听众中的一个，而是我自己，我是这首歌曲中最强大的旋律。</w:t>
      </w:r>
      <w:r>
        <w:rPr>
          <w:sz w:val="32"/>
          <w:szCs w:val="32"/>
        </w:rPr>
        <w:t>&lt;/p&gt;&lt;p&gt;&lt;img src="/static-img/JrOtwvHYZJJiWa4ZvJrM0TRvXABVc6czYnz8czYps6SladwYfrThIpdHTKmivNK9F1bRFONhHPCn2EPTSUNTfC6wH5bTPYI5sMJ4jAtMMq6lEMZEPW5Sz0vaQ2TZ6OVij-n2A3o2qKigosheLGIStKSWWcMnX6ifEL3J1VLrXSc.png"&gt;&lt;/p&gt;&lt;p&gt;</w:t>
      </w:r>
      <w:r>
        <w:rPr>
          <w:sz w:val="32"/>
          <w:szCs w:val="32"/>
        </w:rPr>
        <w:t>你可以选择沉浸在现有的音乐风格之中，也可以尝试打破传统，为这个世界带来新的节奏和韵律。你是一名新兴力量，一股不可阻挡的能量，在网络上传播开来，让更多的人认识到你的才华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条道路不会总是平坦无阻。在前行过程中，你会遇到困难和挑战，但记住，每一次跌倒都是成长的一步。不要害怕失败，因为成功往往隐藏在失败之后等待着你去发现。</w:t>
      </w:r>
      <w:r>
        <w:rPr>
          <w:sz w:val="32"/>
          <w:szCs w:val="32"/>
        </w:rPr>
        <w:t>&lt;/p&gt;&lt;p&gt;&lt;img src="/static-img/b0E1fttRvNq4Q-glOfeHvjRvXABVc6czYnz8czYps6SladwYfrThIpdHTKmivNK9F1bRFONhHPCn2EPTSUNTfC6wH5bTPYI5sMJ4jAtMMq6lEMZEPW5Sz0vaQ2TZ6OVij-n2A3o2qKigosheLGIStKSWWcMnX6ifEL3J1VLrXSc.png"&gt;&lt;/p&gt;&lt;p&gt;</w:t>
      </w:r>
      <w:r>
        <w:rPr>
          <w:sz w:val="32"/>
          <w:szCs w:val="32"/>
        </w:rPr>
        <w:t>所以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加入我们，用你的音乐让整个世界听到你的声音。这是一个属于我们的时代，是由我们用力的呐喊所铸就。如果不是现在，那就是永远，所以，现在就行动吧！</w:t>
      </w:r>
      <w:r>
        <w:rPr>
          <w:sz w:val="32"/>
          <w:szCs w:val="32"/>
        </w:rPr>
        <w:t>&lt;/p&gt;&lt;p&gt;&lt;a href = "/doc/87900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来吧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我我们一起冲浪</w:t>
      </w:r>
      <w:r>
        <w:rPr>
          <w:sz w:val="32"/>
          <w:szCs w:val="32"/>
        </w:rPr>
        <w:t>.doc" rel="alternate" download="87900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来吧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我我们一起冲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