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背后攻击与前排挑衅一场无声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阴影：攻击的起源</w:t>
      </w:r>
      <w:r>
        <w:rPr>
          <w:sz w:val="32"/>
          <w:szCs w:val="32"/>
        </w:rPr>
        <w:t>&lt;/p&gt;&lt;p&gt;&lt;img src="/static-img/lFJimoc6vjnrZVFbc1So1-pkkHTPVcIv3TuV-ES-5J6yIR7tpnLu56V454bhtsSn.jpg"&gt;&lt;/p&gt;&lt;p&gt;</w:t>
      </w:r>
      <w:r>
        <w:rPr>
          <w:sz w:val="32"/>
          <w:szCs w:val="32"/>
        </w:rPr>
        <w:t>在公交车上，两个人相继坐在前排和后排，这似乎只是一个偶然的坐姿安排。然而，当他们开始互相投射视线时，一种不易察觉的紧张气氛逐渐弥漫。这是如何从无到有，从平静到动荡的一系列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排挑衅：火花点燃</w:t>
      </w:r>
      <w:r>
        <w:rPr>
          <w:sz w:val="32"/>
          <w:szCs w:val="32"/>
        </w:rPr>
        <w:t>&lt;/p&gt;&lt;p&gt;&lt;img src="/static-img/KDCp0nLfnjnGLMY_RQqjVOpkkHTPVcIv3TuV-ES-5J6yIR7tpnLu56V454bhtsSn.jpg"&gt;&lt;/p&gt;&lt;p&gt;</w:t>
      </w:r>
      <w:r>
        <w:rPr>
          <w:sz w:val="32"/>
          <w:szCs w:val="32"/>
        </w:rPr>
        <w:t>眼前的景象让人难以置信，那位身材魁梧、自信满怀的人员似乎在故意吸引注意力。他的每个手势，每一次微笑，都像是在向对方发出挑战。在这个狭窄空间里，他的存在本身就是一种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面的回应：防御策略</w:t>
      </w:r>
      <w:r>
        <w:rPr>
          <w:sz w:val="32"/>
          <w:szCs w:val="32"/>
        </w:rPr>
        <w:t>&lt;/p&gt;&lt;p&gt;&lt;img src="/static-img/x09PhsAm3Ygu4h-4TIMZ1OpkkHTPVcIv3TuV-ES-5J6yIR7tpnLu56V454bhtsSn.jpg"&gt;&lt;/p&gt;&lt;p&gt;</w:t>
      </w:r>
      <w:r>
        <w:rPr>
          <w:sz w:val="32"/>
          <w:szCs w:val="32"/>
        </w:rPr>
        <w:t>面对前方不断升级的情绪攻势，坐在后座上的那位乘客开始采取行动。他保持冷静，不直接回击，而是通过改变自己的坐姿或调整音量来表达不满。这种被动抵抗显得更加高明，因为它避免了公开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限制：矛盾加剧</w:t>
      </w:r>
      <w:r>
        <w:rPr>
          <w:sz w:val="32"/>
          <w:szCs w:val="32"/>
        </w:rPr>
        <w:t>&lt;/p&gt;&lt;p&gt;&lt;img src="/static-img/R1bMtjT5rHvQNW_0ozbGPupkkHTPVcIv3TuV-ES-5J6yIR7tpnLu56V454bhtsSn.jpg"&gt;&lt;/p&gt;&lt;p&gt;</w:t>
      </w:r>
      <w:r>
        <w:rPr>
          <w:sz w:val="32"/>
          <w:szCs w:val="32"/>
        </w:rPr>
        <w:t>随着时间推移，两个人的行为越发不可预测，他们之间的情绪距离急剧缩短。在拥挤的地面交通工具中，没有任何隐私可言，这种没有边界的心理战极大地增加了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脱：逃离压抑</w:t>
      </w:r>
      <w:r>
        <w:rPr>
          <w:sz w:val="32"/>
          <w:szCs w:val="32"/>
        </w:rPr>
        <w:t>&lt;/p&gt;&lt;p&gt;&lt;img src="/static-img/Z1D9r_o-MVWsWHK5FljK0OpkkHTPVcIv3TuV-ES-5J6yIR7tpnLu56V454bhtsSn.jpg"&gt;&lt;/p&gt;&lt;p&gt;</w:t>
      </w:r>
      <w:r>
        <w:rPr>
          <w:sz w:val="32"/>
          <w:szCs w:val="32"/>
        </w:rPr>
        <w:t>终于，在下一个站点，一名乘客选择站起来准备下车。这次转变看似突然，但实际上是一个长期积累的情绪爆发所必需的一步。两人都意识到了这一切只是一场错综复杂的心理博弈，最终不得不寻找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冰释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辆公共汽车停靠下一个目的地并开启门窗时，那些曾经沉默却充满力量的人们各自离开了车厢。在这个共同度过的小小旅程中，他们彼此留下的印记虽然微不足道，却承载着深刻的意义——即使是在最不适合的地方，我们也能找到属于自己的方式去表达和处理情感。</w:t>
      </w:r>
      <w:r>
        <w:rPr>
          <w:sz w:val="32"/>
          <w:szCs w:val="32"/>
        </w:rPr>
        <w:t>&lt;/p&gt;&lt;p&gt;&lt;a href = "/doc/879027-</w:t>
      </w:r>
      <w:r>
        <w:rPr>
          <w:sz w:val="32"/>
          <w:szCs w:val="32"/>
        </w:rPr>
        <w:t>公交车上的背后攻击与前排挑衅一场无声的冲突</w:t>
      </w:r>
      <w:r>
        <w:rPr>
          <w:sz w:val="32"/>
          <w:szCs w:val="32"/>
        </w:rPr>
        <w:t>.doc" rel="alternate" download="879027-</w:t>
      </w:r>
      <w:r>
        <w:rPr>
          <w:sz w:val="32"/>
          <w:szCs w:val="32"/>
        </w:rPr>
        <w:t>公交车上的背后攻击与前排挑衅一场无声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