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欢乐两只大兔子抖来抖去的照片与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一对大兔子正在一片郁郁葱葱的花园中跳跃着，它们的动作充满了活力和快乐。两个大兔子抖来抖去的图片视频记录下了这一幕，让我们一起回顾一下它们那充满欢乐的一天。</w:t>
      </w:r>
      <w:r>
        <w:rPr>
          <w:sz w:val="32"/>
          <w:szCs w:val="32"/>
        </w:rPr>
        <w:t>&lt;/p&gt;&lt;p&gt;&lt;img src="/static-img/h-A66wj9g6Yznz3sa6LEo-pkkHTPVcIv3TuV-ES-5J6yIR7tpnLu56V454bhtsSn.png"&gt;&lt;/p&gt;&lt;p&gt;</w:t>
      </w:r>
      <w:r>
        <w:rPr>
          <w:sz w:val="32"/>
          <w:szCs w:val="32"/>
        </w:rPr>
        <w:t>春日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地球上开始了新的一轮生机勃勃。在这片被温暖阳光照耀过的大地上，一对大兔子成了最美丽风景中的焦点。这对小伙伴总是以一种特别独特而又让人心动的情趣，在花丛间自由奔跑，用它那敏捷的小脚步踏过每一朵鲜艳的野花。</w:t>
      </w:r>
      <w:r>
        <w:rPr>
          <w:sz w:val="32"/>
          <w:szCs w:val="32"/>
        </w:rPr>
        <w:t>&lt;/p&gt;&lt;p&gt;&lt;img src="/static-img/4tJaXXjGB-bgLflmC9STGepkkHTPVcIv3TuV-ES-5J6yIR7tpnLu56V454bhtsSn.jpg"&gt;&lt;/p&gt;&lt;p&gt;</w:t>
      </w:r>
      <w:r>
        <w:rPr>
          <w:sz w:val="32"/>
          <w:szCs w:val="32"/>
        </w:rPr>
        <w:t>抽象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两个大兔子抖来抖去”的图片视频，我们不仅能看到它们外表上的可爱，还能感受到它们内心深处流露出的纯真和无忧无虑。这种抽象与现实相结合的画面，让人仿佛置身于这些自然界中，那种轻松愉悦的心情也就难以言传词诀，只有亲眼所见才能真正体会到其中蕴含的情感。</w:t>
      </w:r>
      <w:r>
        <w:rPr>
          <w:sz w:val="32"/>
          <w:szCs w:val="32"/>
        </w:rPr>
        <w:t>&lt;/p&gt;&lt;p&gt;&lt;img src="/static-img/9m3kempPWGr4JEMjBGkUs-pkkHTPVcIv3TuV-ES-5J6yIR7tpnLu56V454bhtsSn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是这样一个不断起舞、不断追求完美旋律的人类情感体验。而这两只大兔子的跳跃，正如同生命中的音乐，每一次扭动都是向世界宣告自己存在，并且渴望被看见。他们没有烦恼，没有忧伤，他们只是简单地享受生活，而这一切都被那些照片和视频捕捉下来，以供我们反复欣赏，寻找灵感。</w:t>
      </w:r>
      <w:r>
        <w:rPr>
          <w:sz w:val="32"/>
          <w:szCs w:val="32"/>
        </w:rPr>
        <w:t>&lt;/p&gt;&lt;p&gt;&lt;img src="/static-img/LJTV4HQjTYOBjBgFoN6wVOpkkHTPVcIv3TuV-ES-5J6yIR7tpnLu56V454bhtsSn.jpg"&gt;&lt;/p&gt;&lt;p&gt;</w:t>
      </w:r>
      <w:r>
        <w:rPr>
          <w:sz w:val="32"/>
          <w:szCs w:val="32"/>
        </w:rPr>
        <w:t>传递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着“两个大兔子抖来抖去”的影像时，你是否也感到了一丝微笑？这样的照片或视频，不仅能够触及我们的视觉，也能够触动我们的内心。它是一种传递快乐、减少压力的方式，因为看似简单却又深刻地提醒着我们：生活本身就是艺术，每个瞬间都是宝贵财富。</w:t>
      </w:r>
      <w:r>
        <w:rPr>
          <w:sz w:val="32"/>
          <w:szCs w:val="32"/>
        </w:rPr>
        <w:t>&lt;/p&gt;&lt;p&gt;&lt;img src="/static-img/XhiSYEiCAfhzyscc1l8w0epkkHTPVcIv3TuV-ES-5J6yIR7tpnLu56V454bhtsSn.jpg"&gt;&lt;/p&gt;&lt;p&gt;</w:t>
      </w:r>
      <w:r>
        <w:rPr>
          <w:sz w:val="32"/>
          <w:szCs w:val="32"/>
        </w:rPr>
        <w:t>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这里停止了，这些永恒不变的事物，无论是在过去还是未来，都将继续激励人们。我想，如果可以的话，我希望将来的我能够回到那个宁静而又充满活力的春日早晨，与我的小伙伴们一起再次玩耍，那时候，我们都会更加珍惜现在拥有的每一分每一秒，因为一切都是那么短暂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些关于“两个大兔子抖来抖去”故事，可以带给所有阅读者一点点安慰，以及一种超越时空限制的情感共鸣。如果你也有类似的经历，或许下次遇到这样的场景，你会更加细致地观察周围的事物，从而找到更多隐藏在角落里的幸福秘密吧。</w:t>
      </w:r>
      <w:r>
        <w:rPr>
          <w:sz w:val="32"/>
          <w:szCs w:val="32"/>
        </w:rPr>
        <w:t>&lt;/p&gt;&lt;p&gt;&lt;a href = "/doc/879091-</w:t>
      </w:r>
      <w:r>
        <w:rPr>
          <w:sz w:val="32"/>
          <w:szCs w:val="32"/>
        </w:rPr>
        <w:t>跳跃的欢乐两只大兔子抖来抖去的照片与视频故事</w:t>
      </w:r>
      <w:r>
        <w:rPr>
          <w:sz w:val="32"/>
          <w:szCs w:val="32"/>
        </w:rPr>
        <w:t>.doc" rel="alternate" download="879091-</w:t>
      </w:r>
      <w:r>
        <w:rPr>
          <w:sz w:val="32"/>
          <w:szCs w:val="32"/>
        </w:rPr>
        <w:t>跳跃的欢乐两只大兔子抖来抖去的照片与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