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徐霞客游记探险中国古代名士的山水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徐霞客游记：探险中国古代名士的山水足迹</w:t>
      </w:r>
      <w:r>
        <w:rPr>
          <w:sz w:val="32"/>
          <w:szCs w:val="32"/>
        </w:rPr>
        <w:t>&lt;/p&gt;&lt;p&gt;&lt;img src="/static-img/pY0B-zOdK9BR05wsTKUq0cO6r72GdfGVYBURB4PWdQMitf432Ds5h3AIJEaQQdWV.jpg"&gt;&lt;/p&gt;&lt;p&gt;</w:t>
      </w:r>
      <w:r>
        <w:rPr>
          <w:sz w:val="32"/>
          <w:szCs w:val="32"/>
        </w:rPr>
        <w:t>为什么要翻开徐霞客的行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上，有许多著名的旅行家和探险家，他们以自己的脚步丈量了这片土地，留下了丰富而珍贵的文化遗产。徐霞客是其中的一位，他不仅是一位伟大的地理学家，也是一位深爱自然、热爱生活的人。他留给我们的不仅是对自然景观的细腻描绘，更有着深刻的人文关怀。</w:t>
      </w:r>
      <w:r>
        <w:rPr>
          <w:sz w:val="32"/>
          <w:szCs w:val="32"/>
        </w:rPr>
        <w:t>&lt;/p&gt;&lt;p&gt;&lt;img src="/static-img/KSqqtGyNI2oAZwtzCMXUksO6r72GdfGVYBURB4PWdQNFbo4PKgQnGK_3yWDPxBfHaDhFU8JvgUXTQJDBVCGwf-tYkmI58o2gcnim3mXffC_QTLIQwueuj18TPcFE8b-ZCnNEXXTVySH87JDiBP4w_g.jpg"&gt;&lt;/p&gt;&lt;p&gt;</w:t>
      </w:r>
      <w:r>
        <w:rPr>
          <w:sz w:val="32"/>
          <w:szCs w:val="32"/>
        </w:rPr>
        <w:t>徐霞客如何成为一名伟大的旅行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时社会中，作为一个读书人，徐霞客并没有被视为传统意义上的“旅行者”。然而，他却拥有着一种不同于时代背景下的追求。他深受儒家的思想影响，对于学习和实践相结合抱有极高的信仰。在他的心中，旅游并不只是为了满足个人的好奇心，而是为了扩大知识面、增进理解自然与人类之间关系的一个重要途径。</w:t>
      </w:r>
      <w:r>
        <w:rPr>
          <w:sz w:val="32"/>
          <w:szCs w:val="32"/>
        </w:rPr>
        <w:t>&lt;/p&gt;&lt;p&gt;&lt;img src="/static-img/XPucmP6lIZ9glCM3h2rjCcO6r72GdfGVYBURB4PWdQNFbo4PKgQnGK_3yWDPxBfHaDhFU8JvgUXTQJDBVCGwf-tYkmI58o2gcnim3mXffC_QTLIQwueuj18TPcFE8b-ZCnNEXXTVySH87JDiBP4w_g.jpg"&gt;&lt;/p&gt;&lt;p&gt;</w:t>
      </w:r>
      <w:r>
        <w:rPr>
          <w:sz w:val="32"/>
          <w:szCs w:val="32"/>
        </w:rPr>
        <w:t>他如何通过游记记录下自己旅程中的见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《游记》中，我们可以看到他对周围环境细致入微的观察。每一个地方都经过他的仔细研究，每一处风景都被他用生动形象的话语描述出来。这不仅体现了他对于地理知识的渴望，也展现了他对美好事物所持有的热爱之情。这些记录，不仅让我们了解到那个时代的地理环境，还反映出作者内心世界的一部分。</w:t>
      </w:r>
      <w:r>
        <w:rPr>
          <w:sz w:val="32"/>
          <w:szCs w:val="32"/>
        </w:rPr>
        <w:t>&lt;/p&gt;&lt;p&gt;&lt;img src="/static-img/QaFcCJDvcaZ79UrZ1BvtzcO6r72GdfGVYBURB4PWdQNFbo4PKgQnGK_3yWDPxBfHaDhFU8JvgUXTQJDBVCGwf-tYkmI58o2gcnim3mXffC_QTLIQwueuj18TPcFE8b-ZCnNEXXTVySH87JDiBP4w_g.jpg"&gt;&lt;/p&gt;&lt;p&gt;</w:t>
      </w:r>
      <w:r>
        <w:rPr>
          <w:sz w:val="32"/>
          <w:szCs w:val="32"/>
        </w:rPr>
        <w:t>何种精神使得他的游记成为了经典之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徐霞客《游记》的过程中，我们可以感受到一种淡泊明志的情怀。无论是在贫瘠的小村庄还是壮丽的大江南北，他总能保持一种超然脱俗的心态，这种境界让人肃然起敬。在这个过程中，他也提出了关于天人合一、文明与野蛮等问题，为后世留下了一份宝贵的心智财富。</w:t>
      </w:r>
      <w:r>
        <w:rPr>
          <w:sz w:val="32"/>
          <w:szCs w:val="32"/>
        </w:rPr>
        <w:t>&lt;/p&gt;&lt;p&gt;&lt;img src="/static-img/cKVxlDBDAMQqfWl3FpMJgsO6r72GdfGVYBURB4PWdQNFbo4PKgQnGK_3yWDPxBfHaDhFU8JvgUXTQJDBVCGwf-tYkmI58o2gcnim3mXffC_QTLIQwueuj18TPcFE8b-ZCnNEXXTVySH87JDiBP4w_g.jpg"&gt;&lt;/p&gt;&lt;p&gt;</w:t>
      </w:r>
      <w:r>
        <w:rPr>
          <w:sz w:val="32"/>
          <w:szCs w:val="32"/>
        </w:rPr>
        <w:t>其它什么样的故事或信息我们从《游记》中学到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丰富的地理资料外，《游记》还向我们展示了一段历史时期人们生活方式和价值观念。一方面，它揭示了当时社会各阶层人民日常生活的情况；另一方面，它也反映出当时科技水平以及交通运输条件。在这样的背景下，徐霞客能够完成如此庞大的旅程，这本身就是一次巨大的挑战和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些历史资料应用到现代社会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面临全球化带来的各种挑战的时候，将往昔经验与现代需求相结合显得尤为重要。通过阅读如同徐霞客这样卓越人物的手笔，可以启发我们思考更加全面发展人的方法，以及怎样更好地保护我们的地球母亲。这也是为什么说“古人今用”，他们留下的智慧仍然具有前瞻性意义，让后来的人们不断吸取教训，用以改善未来世界。</w:t>
      </w:r>
      <w:r>
        <w:rPr>
          <w:sz w:val="32"/>
          <w:szCs w:val="32"/>
        </w:rPr>
        <w:t>&lt;/p&gt;&lt;p&gt;&lt;a href = "/doc/879101-</w:t>
      </w:r>
      <w:r>
        <w:rPr>
          <w:sz w:val="32"/>
          <w:szCs w:val="32"/>
        </w:rPr>
        <w:t>徐霞客游记探险中国古代名士的山水足迹</w:t>
      </w:r>
      <w:r>
        <w:rPr>
          <w:sz w:val="32"/>
          <w:szCs w:val="32"/>
        </w:rPr>
        <w:t>.doc" rel="alternate" download="879101-</w:t>
      </w:r>
      <w:r>
        <w:rPr>
          <w:sz w:val="32"/>
          <w:szCs w:val="32"/>
        </w:rPr>
        <w:t>徐霞客游记探险中国古代名士的山水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