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别的信当心动变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别的信：当心动变冷漠</w:t>
      </w:r>
      <w:r>
        <w:rPr>
          <w:sz w:val="32"/>
          <w:szCs w:val="32"/>
        </w:rPr>
        <w:t>&lt;/p&gt;&lt;p&gt;&lt;img src="/static-img/ljxAgdspLSSVWGzNhLKgRepkkHTPVcIv3TuV-ES-5J6yIR7tpnLu56V454bhtsSn.jpeg"&gt;&lt;/p&gt;&lt;p&gt;</w:t>
      </w:r>
      <w:r>
        <w:rPr>
          <w:sz w:val="32"/>
          <w:szCs w:val="32"/>
        </w:rPr>
        <w:t>在我深邃的眼眸中，曾经有着对你的无尽热爱与渴望，但现在，这些情感已经被时间的流逝和现实的打击所磨灭。我们曾是彼此世界中的中心点，共同编织了一个充满梦想与希望的小天地。但如今，我必须面对现实，你不再是我心中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的初见，那一刻你笑容灿烂，我的心就被你迷住了。那份纯真的喜欢，让我无法自持，每次看到你，都会感到一种难以言喻的温暖。我常常会找机会靠近你，试图捕捉那些瞬间。</w:t>
      </w:r>
      <w:r>
        <w:rPr>
          <w:sz w:val="32"/>
          <w:szCs w:val="32"/>
        </w:rPr>
        <w:t>&lt;/p&gt;&lt;p&gt;&lt;img src="/static-img/gwQD9uVJLROj3m8i_VVPnepkkHTPVcIv3TuV-ES-5J6yIR7tpnLu56V454bhtsSn.jpeg"&gt;&lt;/p&gt;&lt;p&gt;</w:t>
      </w:r>
      <w:r>
        <w:rPr>
          <w:sz w:val="32"/>
          <w:szCs w:val="32"/>
        </w:rPr>
        <w:t>时间过得飞快，我们一起度过了许多美好的时光。那时候，每个小确幸都是我们关系的一大亮点。你总是那么善良、聪明，总能让我感到安心。在你的陪伴下，我感觉自己拥有了一切。我曾以为这就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的推移，你开始逐渐改变。我的每一次尝试接近都被你以各种理由拒绝。这让我陷入了困惑和沮丧。我们之间似乎出现了一道无法跨越的鸿沟，而我却不知该如何桥梁。</w:t>
      </w:r>
      <w:r>
        <w:rPr>
          <w:sz w:val="32"/>
          <w:szCs w:val="32"/>
        </w:rPr>
        <w:t>&lt;/p&gt;&lt;p&gt;&lt;img src="/static-img/bq_SRefIvzETZeSRCLFIb-pkkHTPVcIv3TuV-ES-5J6yIR7tpnLu56V454bhtsSn.jpeg"&gt;&lt;/p&gt;&lt;p&gt;</w:t>
      </w:r>
      <w:r>
        <w:rPr>
          <w:sz w:val="32"/>
          <w:szCs w:val="32"/>
        </w:rPr>
        <w:t>我尝试通过话语来表达我的感情，却发现自己的声音在你的耳边显得如此微弱。你似乎听不懂我的语言，也许因为我说的话太多而失去了本质，或许是我说的太晚而错过了最佳时机。每一次尝试后，都留给我更多无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寂静无人的夜晚，当风吹起窗帘，将外面的世界带进我们的小屋时，我决定写下这封信。我告诉自己，不要再等待，因为等待只会让人变得更加空虚。而那句话——“别躲了，我不喜欢你了”，它像是一把刀子刺穿了我的内心，让我看清一切。</w:t>
      </w:r>
      <w:r>
        <w:rPr>
          <w:sz w:val="32"/>
          <w:szCs w:val="32"/>
        </w:rPr>
        <w:t>&lt;/p&gt;&lt;p&gt;&lt;img src="/static-img/_RZ1RYAMU1BV3uOcP1UCQepkkHTPVcIv3TuV-ES-5J6yIR7tpnLu56V454bhtsSn.jpg"&gt;&lt;/p&gt;&lt;p&gt;</w:t>
      </w:r>
      <w:r>
        <w:rPr>
          <w:sz w:val="32"/>
          <w:szCs w:val="32"/>
        </w:rPr>
        <w:t>现在回头看，我们的情感轨迹，就像是两条平行线，从未真正交汇。不过，这并不意味着过去没有价值，它们教会我很多关于爱与失去的事物。而且，即使最终没有得到回应，也不要认为努力付出毫无意义，因为至少证明了一件重要的事情——即使是在最艰难的时候，我们依然勇敢地追求属于自己的幸福，无论结果如何都值得尊敬。</w:t>
      </w:r>
      <w:r>
        <w:rPr>
          <w:sz w:val="32"/>
          <w:szCs w:val="32"/>
        </w:rPr>
        <w:t>&lt;/p&gt;&lt;p&gt;&lt;a href = "/doc/879147-</w:t>
      </w:r>
      <w:r>
        <w:rPr>
          <w:sz w:val="32"/>
          <w:szCs w:val="32"/>
        </w:rPr>
        <w:t>告别的信当心动变冷漠</w:t>
      </w:r>
      <w:r>
        <w:rPr>
          <w:sz w:val="32"/>
          <w:szCs w:val="32"/>
        </w:rPr>
        <w:t>.doc" rel="alternate" download="879147-</w:t>
      </w:r>
      <w:r>
        <w:rPr>
          <w:sz w:val="32"/>
          <w:szCs w:val="32"/>
        </w:rPr>
        <w:t>告别的信当心动变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