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我的猪鞭之旅从疯狂到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猪鞭之旅：从疯狂到反思</w:t>
      </w:r>
      <w:r>
        <w:rPr>
          <w:sz w:val="32"/>
          <w:szCs w:val="32"/>
        </w:rPr>
        <w:t>&lt;/p&gt;&lt;p&gt;&lt;img src="/static-img/OTdUoMcfVyZwzb_x7jHVZvhTQerGPn73v2a5sHilvopw_sOR-M2JvI2VO8VJpCeO.png"&gt;&lt;/p&gt;&lt;p&gt;</w:t>
      </w:r>
      <w:r>
        <w:rPr>
          <w:sz w:val="32"/>
          <w:szCs w:val="32"/>
        </w:rPr>
        <w:t>我被猪鞭螺旋状进入的那一刻，我意识到生活中的某些选择，可能就像这根看似无害的玩具一样，会悄无声息地将我们带入一个完全不同的世界。记得那天，我在朋友家参加聚会，一群人围坐在客厅里，互相传递着酒瓶和笑声。当时，那个充满活力的气氛让我忘却了所有烦恼，也许正是这种放松，让我决定尝试一下“传统”的游戏——使用一根特殊的玩具来进行喝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叫做“猪鞭”的玩具，其实是一种有螺旋形结构的小棒子，用来测量饮料容量。我当时对它并不了解，只知道它是一个让游戏更加刺激和有趣的工具。在我们的游戏中，每个人轮流把液体倒入自己的杯子，然后用猪鞭吸取一定量再倒进下一个人的杯子。这似乎很简单，但事后我才明白，它背后的规则远比外表复杂。</w:t>
      </w:r>
      <w:r>
        <w:rPr>
          <w:sz w:val="32"/>
          <w:szCs w:val="32"/>
        </w:rPr>
        <w:t>&lt;/p&gt;&lt;p&gt;&lt;img src="/static-img/QZGYb1ZLsFcV9rS9ccSiOPhTQerGPn73v2a5sHilvoqjg-21Ma3KltOlWPDDWjurIjrYplCQv6Qb_ZbeKFvR1Fwfz9hVJtczMto8KI0dvH4.png"&gt;&lt;/p&gt;&lt;p&gt;</w:t>
      </w:r>
      <w:r>
        <w:rPr>
          <w:sz w:val="32"/>
          <w:szCs w:val="32"/>
        </w:rPr>
        <w:t>当轮到我的时候，我不小心过度使用了猪鞭，使得液体溢出并且洒到了我的裤腿上。那一瞬间，我感到一种前所未有的慌乱和羞愧。原本欢快的情绪突然转变成了沉重，因为那个紧接着发生的事情——我被卷入了一场关于责任与自由、社交规范与个性表达之间的深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们开始提醒大家注意安全，不要过分迷失在游戏中，而是我自己，却意识到了更深层次的问题。我开始思考，在追求娱乐和释放压力的过程中，我们是否应该设定一些界限？我们是否应该关注彼此，即便是在轻松愉快的情况下？</w:t>
      </w:r>
      <w:r>
        <w:rPr>
          <w:sz w:val="32"/>
          <w:szCs w:val="32"/>
        </w:rPr>
        <w:t>&lt;/p&gt;&lt;p&gt;&lt;img src="/static-img/duDsRBLIw_-ngYM6lhksDPhTQerGPn73v2a5sHilvoqjg-21Ma3KltOlWPDDWjurIjrYplCQv6Qb_ZbeKFvR1Fwfz9hVJtczMto8KI0dvH4.jpg"&gt;&lt;/p&gt;&lt;p&gt;</w:t>
      </w:r>
      <w:r>
        <w:rPr>
          <w:sz w:val="32"/>
          <w:szCs w:val="32"/>
        </w:rPr>
        <w:t>随着夜色渐浓，这场关于社会规范与自我探索的小小争鸣逐渐平息下来。虽然每个人都承诺今后会更加谨慎地参与这样的活动，但对于那些曾经沾染在裤腿上的液体，无论它们是什么味道，都成为了我们共同回忆的一部分。而对于我来说，那次被“猪鞭”卷入的事故，是一次重要的人生教训，它让我学会了如何在享受生活同时保持理智，同时也学会了如何以一种更加包容的心态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，当你觉得自己已经准备好迎接新的挑战时，“打破冰封”可能只需要一点点勇气。但是，如果没有正确的指导，没有足够的情感支持，你或许就会像我一样，被那根看似无害、实际上充满危险的小棒子引导向一个全然不同的方向。在这个意义上，可以说，我真的被“</w:t>
      </w:r>
      <w:r>
        <w:rPr>
          <w:sz w:val="32"/>
          <w:szCs w:val="32"/>
        </w:rPr>
        <w:t>pig whip”</w:t>
      </w:r>
      <w:r>
        <w:rPr>
          <w:sz w:val="32"/>
          <w:szCs w:val="32"/>
        </w:rPr>
        <w:t>（即那种用于衡量饮料份额的小木杖）螺旋状进入了另一个世界，从而开始了一段既辛苦又宝贵的人生旅程。</w:t>
      </w:r>
      <w:r>
        <w:rPr>
          <w:sz w:val="32"/>
          <w:szCs w:val="32"/>
        </w:rPr>
        <w:t>&lt;/p&gt;&lt;p&gt;&lt;img src="/static-img/KgisePJxz7zPJj9jizSVxPhTQerGPn73v2a5sHilvoqjg-21Ma3KltOlWPDDWjurIjrYplCQv6Qb_ZbeKFvR1Fwfz9hVJtczMto8KI0dvH4.png"&gt;&lt;/p&gt;&lt;p&gt;&lt;a href = "/doc/879153-</w:t>
      </w:r>
      <w:r>
        <w:rPr>
          <w:sz w:val="32"/>
          <w:szCs w:val="32"/>
        </w:rPr>
        <w:t>我被猪鞭螺旋状进入的我的猪鞭之旅从疯狂到反思</w:t>
      </w:r>
      <w:r>
        <w:rPr>
          <w:sz w:val="32"/>
          <w:szCs w:val="32"/>
        </w:rPr>
        <w:t>.doc" rel="alternate" download="879153-</w:t>
      </w:r>
      <w:r>
        <w:rPr>
          <w:sz w:val="32"/>
          <w:szCs w:val="32"/>
        </w:rPr>
        <w:t>我被猪鞭螺旋状进入的我的猪鞭之旅从疯狂到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