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网络世界中的迷雾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：网络世界中的迷雾与诱惑</w:t>
      </w:r>
      <w:r>
        <w:rPr>
          <w:sz w:val="32"/>
          <w:szCs w:val="32"/>
        </w:rPr>
        <w:t>&lt;/p&gt;&lt;p&gt;&lt;img src="/static-img/pm4jP08ghy2D-CyQ-uXGVwXkojJH5iIcfEomgFQPPDdwdYZaUMpNvTXqbiDMlNte.jpg"&gt;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了人们日常生活中不可或缺的一部分，无论是工作、学习还是社交交流，都离不开这款即时通讯工具。而在这样一个平台上，色女生这个词汇就像一道亮丽的风景线，它吸引着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色女生的定义</w:t>
      </w:r>
      <w:r>
        <w:rPr>
          <w:sz w:val="32"/>
          <w:szCs w:val="32"/>
        </w:rPr>
        <w:t>&lt;/p&gt;&lt;p&gt;&lt;img src="/static-img/8KjKsibHVlxO3XDP9eCIOAXkojJH5iIcfEomgFQPPDczI90zFb0-vOxI7ucasvcphVoSgmdkf2Z-BDGpWfPNDn2SpRPO3HU80gDyetarN3zzx7I9Dpafxkro1N9r0NCvxg1E-KzDdZY3FcwIRAo5yuVqWq_qzQQ4gUhaK3Vz8hqrIfsCigqGD93uLn0Zc16b.jpg"&gt;&lt;/p&gt;&lt;p&gt;</w:t>
      </w:r>
      <w:r>
        <w:rPr>
          <w:sz w:val="32"/>
          <w:szCs w:val="32"/>
        </w:rPr>
        <w:t>色女生这个词汇源自于网络用语，它指的是那些通过虚拟形象和语言表达来展现自己性感、俏皮或者有魅力的女性用户。他们可能会使用夸张的文字描述自己的外貌特征，或是在头像和签名中加入一些让人联想到美丽和欲望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色女生的存在意义</w:t>
      </w:r>
      <w:r>
        <w:rPr>
          <w:sz w:val="32"/>
          <w:szCs w:val="32"/>
        </w:rPr>
        <w:t>&lt;/p&gt;&lt;p&gt;&lt;img src="/static-img/Jl4pGfBmWgztIodChhVzFQXkojJH5iIcfEomgFQPPDczI90zFb0-vOxI7ucasvcphVoSgmdkf2Z-BDGpWfPNDn2SpRPO3HU80gDyetarN3zzx7I9Dpafxkro1N9r0NCvxg1E-KzDdZY3FcwIRAo5yuVqWq_qzQQ4gUhaK3Vz8hqrIfsCigqGD93uLn0Zc16b.jpg"&gt;&lt;/p&gt;&lt;p&gt;</w:t>
      </w:r>
      <w:r>
        <w:rPr>
          <w:sz w:val="32"/>
          <w:szCs w:val="32"/>
        </w:rPr>
        <w:t>对于很多男性来说，探寻并找到那种能满足他们心灵深处渴望的“理想”对象，是一种难以抗拒的情感追求。这种情感上的投射往往超越了实际的人际关系，更像是对完美之美的一种向往。在这样的背景下，“色女生”的存在，为这些男士们提供了一种既安全又刺激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讨“色”字含义</w:t>
      </w:r>
      <w:r>
        <w:rPr>
          <w:sz w:val="32"/>
          <w:szCs w:val="32"/>
        </w:rPr>
        <w:t>&lt;/p&gt;&lt;p&gt;&lt;img src="/static-img/-_5Y3NQYrgcvk1uKgr35QgXkojJH5iIcfEomgFQPPDczI90zFb0-vOxI7ucasvcphVoSgmdkf2Z-BDGpWfPNDn2SpRPO3HU80gDyetarN3zzx7I9Dpafxkro1N9r0NCvxg1E-KzDdZY3FcwIRAo5yuVqWq_qzQQ4gUhaK3Vz8hqrIfsCigqGD93uLn0Zc16b.png"&gt;&lt;/p&gt;&lt;p&gt;</w:t>
      </w:r>
      <w:r>
        <w:rPr>
          <w:sz w:val="32"/>
          <w:szCs w:val="32"/>
        </w:rPr>
        <w:t>这里，“色”字并非仅仅指性的意味，而更多地是一种多层次的情感表达。它包含了审美、情趣以及对生活的一种态度。在当今社会，这样的表达方式虽然有些敏感，但也是现代年轻人之间沟通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技术与隐私问题</w:t>
      </w:r>
      <w:r>
        <w:rPr>
          <w:sz w:val="32"/>
          <w:szCs w:val="32"/>
        </w:rPr>
        <w:t>&lt;/p&gt;&lt;p&gt;&lt;img src="/static-img/ePXsoR7tDoW93KR3FuGK-AXkojJH5iIcfEomgFQPPDczI90zFb0-vOxI7ucasvcphVoSgmdkf2Z-BDGpWfPNDn2SpRPO3HU80gDyetarN3zzx7I9Dpafxkro1N9r0NCvxg1E-KzDdZY3FcwIRAo5yuVqWq_qzQQ4gUhaK3Vz8hqrIfsCigqGD93uLn0Zc16b.jpg"&gt;&lt;/p&gt;&lt;p&gt;</w:t>
      </w:r>
      <w:r>
        <w:rPr>
          <w:sz w:val="32"/>
          <w:szCs w:val="32"/>
        </w:rPr>
        <w:t>随着互联网技术的不断进步，不同程度上暴露个人信息的问题也愈发严重。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，作为一种特殊身份标识，其背后隐藏着大量个人数据。这就提出了关于隐私保护的问题，即如何平衡个体信息公开与网络安全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所谓“色的”表现，有着不同的理解和接受程度。例如，在某些国家或地区，对于性暗示较为开放，而其他地方则可能更为保守。此外，还值得考虑的是，这类内容是否真的能够代表真正的人格魅力，以及这种表现方式是否应该被鼓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》是一个充满复杂意涵的话题，它涉及到个人隐私、文化差异以及心理需求等多方面的问题。在我们评价这一现象时，我们需要保持开放的心态，同时也要意识到其潜在风险，并尽量维护良好的网民行为规范。这不仅关乎个人的尊严，也是构建健康网络环境的一个重要组成部分。</w:t>
      </w:r>
      <w:r>
        <w:rPr>
          <w:sz w:val="32"/>
          <w:szCs w:val="32"/>
        </w:rPr>
        <w:t>&lt;/p&gt;&lt;p&gt;&lt;a href = "/doc/879229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网络世界中的迷雾与诱惑</w:t>
      </w:r>
      <w:r>
        <w:rPr>
          <w:sz w:val="32"/>
          <w:szCs w:val="32"/>
        </w:rPr>
        <w:t>.doc" rel="alternate" download="879229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网络世界中的迷雾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