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们往往会因为一次意外的机会或是某个人的支持而改变命运。今天，我们要讲述的是一个关于逆袭和自我提升的小故事。</w:t>
      </w:r>
      <w:r>
        <w:rPr>
          <w:sz w:val="32"/>
          <w:szCs w:val="32"/>
        </w:rPr>
        <w:t>&lt;/p&gt;&lt;p&gt;&lt;img src="/static-img/DfIrfVKPXIc4WQhx4-i0QOpkkHTPVcIv3TuV-ES-5J6yIR7tpnLu56V454bhtsSn.jpg"&gt;&lt;/p&gt;&lt;p&gt;</w:t>
      </w:r>
      <w:r>
        <w:rPr>
          <w:sz w:val="32"/>
          <w:szCs w:val="32"/>
        </w:rPr>
        <w:t>从低谷到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把我批日出水了，这句话背后隐藏着一个普通人如何从低谷中走出来，重新站起来的人生历程。我被他的一句评价点燃了内心深处的火焰，我开始明白，只有不断地学习和进步才能让自己不再被埋没。</w:t>
      </w:r>
      <w:r>
        <w:rPr>
          <w:sz w:val="32"/>
          <w:szCs w:val="32"/>
        </w:rPr>
        <w:t>&lt;/p&gt;&lt;p&gt;&lt;img src="/static-img/gm0Yu8V6mOr9f_v_IpRuq-pkkHTPVcIv3TuV-ES-5J6yIR7tpnLu56V454bhtsSn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每个人都有自己的极限。在他的鼓励下，我学会了勇敢地跨过自我设定的界限。我意识到，只有不断地超越自己才能达到新的高度，这也让我更加珍惜现在拥有的每一分每一秒。</w:t>
      </w:r>
      <w:r>
        <w:rPr>
          <w:sz w:val="32"/>
          <w:szCs w:val="32"/>
        </w:rPr>
        <w:t>&lt;/p&gt;&lt;p&gt;&lt;img src="/static-img/e-0-x5Xl_0QL1Dvl5G8bzOpkkHTPVcIv3TuV-ES-5J6yIR7tpnLu56V454bhtsSn.jpg"&gt;&lt;/p&gt;&lt;p&gt;</w:t>
      </w:r>
      <w:r>
        <w:rPr>
          <w:sz w:val="32"/>
          <w:szCs w:val="32"/>
        </w:rPr>
        <w:t>创造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把我批日出水了，这句话成为了一次转折点。通过他的提醒，我认识到了创造新机遇的重要性。我开始积极寻找新的机会，不断尝试不同的方法，最终发现原来世界这么广阔，等待着我们去探索。</w:t>
      </w:r>
      <w:r>
        <w:rPr>
          <w:sz w:val="32"/>
          <w:szCs w:val="32"/>
        </w:rPr>
        <w:t>&lt;/p&gt;&lt;p&gt;&lt;img src="/static-img/q5o5ngEqLNsEiCYEwmwvLupkkHTPVcIv3TuV-ES-5J6yIR7tpnLu56V454bhtsSn.jpg"&gt;&lt;/p&gt;&lt;p&gt;</w:t>
      </w:r>
      <w:r>
        <w:rPr>
          <w:sz w:val="32"/>
          <w:szCs w:val="32"/>
        </w:rPr>
        <w:t>强化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到了坚韧不拔是一种宝贵的情感。面对挫折和失败时，他的话语像灯塔一样指引着我的方向，让我明白只要不放弃，一切都可能变成可能。这份坚持让我的信念更加坚定，也让我更接近成功。</w:t>
      </w:r>
      <w:r>
        <w:rPr>
          <w:sz w:val="32"/>
          <w:szCs w:val="32"/>
        </w:rPr>
        <w:t>&lt;/p&gt;&lt;p&gt;&lt;img src="/static-img/x30wtT6DbESGtL9o8hYLaupkkHTPVcIv3TuV-ES-5J6yIR7tpnLu56V454bhtsSn.jpg"&gt;&lt;/p&gt;&lt;p&gt;</w:t>
      </w:r>
      <w:r>
        <w:rPr>
          <w:sz w:val="32"/>
          <w:szCs w:val="32"/>
        </w:rPr>
        <w:t>成为更好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看到变化后的我时，他惊叹地说：“你真是把这段经历当成了锻炼。”这句话如同一盏光芒四射的大灯，对于我的成长产生了巨大的影响。我学会了如何将挫折变为动力，将失败转化为经验，从而变得更加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忘初心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那些年，那些经历，那些教训，在他的帮助下，我学会了珍惜现在，并且没有忘记初心。我知道，无论未来的路多么曲折，只要保持最初的心态，不断前行，就一定能够找到属于自己的那片天空。</w:t>
      </w:r>
      <w:r>
        <w:rPr>
          <w:sz w:val="32"/>
          <w:szCs w:val="32"/>
        </w:rPr>
        <w:t>&lt;/p&gt;&lt;p&gt;&lt;a href = "/doc/879241-</w:t>
      </w:r>
      <w:r>
        <w:rPr>
          <w:sz w:val="32"/>
          <w:szCs w:val="32"/>
        </w:rPr>
        <w:t>他把我批日出水了逆袭的故事</w:t>
      </w:r>
      <w:r>
        <w:rPr>
          <w:sz w:val="32"/>
          <w:szCs w:val="32"/>
        </w:rPr>
        <w:t>.doc" rel="alternate" download="879241-</w:t>
      </w:r>
      <w:r>
        <w:rPr>
          <w:sz w:val="32"/>
          <w:szCs w:val="32"/>
        </w:rPr>
        <w:t>他把我批日出水了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