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无罩日一场风雨兼程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无罩日：一场风雨兼程的冒险</w:t>
      </w:r>
      <w:r>
        <w:rPr>
          <w:sz w:val="32"/>
          <w:szCs w:val="32"/>
        </w:rPr>
        <w:t>&lt;/p&gt;&lt;p&gt;&lt;img src="/static-img/HWcMsHWyj1KB6iTkQfq5DrztArVBYXLO-XBsYcxGxHsSgyYd7SoQDL4r6wQcZ0Fu.jpg"&gt;&lt;/p&gt;&lt;p&gt;</w:t>
      </w:r>
      <w:r>
        <w:rPr>
          <w:sz w:val="32"/>
          <w:szCs w:val="32"/>
        </w:rPr>
        <w:t>在一个阳光明媚的春日早晨，一所普通的小学迎来了新的一天。孩子们兴奋地穿梭在校园里，准备着迎接即将到来的学习和玩耍时光。而在这一切喧嚣之中，有一个小小的故事悄然发生，它涉及到了责任、勇气和成长——这就是班长没带罩子让他玩儿了一天。</w:t>
      </w:r>
      <w:r>
        <w:rPr>
          <w:sz w:val="32"/>
          <w:szCs w:val="32"/>
        </w:rPr>
        <w:t>&lt;/p&gt;&lt;p&gt;</w:t>
      </w:r>
      <w:r>
        <w:rPr>
          <w:sz w:val="32"/>
          <w:szCs w:val="32"/>
        </w:rPr>
        <w:t>第一段：未预料中的开始</w:t>
      </w:r>
      <w:r>
        <w:rPr>
          <w:sz w:val="32"/>
          <w:szCs w:val="32"/>
        </w:rPr>
        <w:t>&lt;/p&gt;&lt;p&gt;&lt;img src="/static-img/-bXWbNFEMzApT6vJ-VdbvbztArVBYXLO-XBsYcxGxHv4VChzaovaOY0ftaAAuMTc99MbnClpXHOGJBnv706NRzunQCeb-gXA-xffGBobgwCaCmLnBU22J9QNj1wS6QRfFWuyv6USObX0oPh-xVL_vbirGZiDb5Dk7SbQxvqjuzE.jpg"&gt;&lt;/p&gt;&lt;p&gt;</w:t>
      </w:r>
      <w:r>
        <w:rPr>
          <w:sz w:val="32"/>
          <w:szCs w:val="32"/>
        </w:rPr>
        <w:t>那一天，班长张伟像往常一样准时来到了学校。但是，当他打开书包准备上课时，他发现自己忘记了戴口罩。这对于一个对卫生安全格外重视的学生来说，无疑是一个不幸的事故。然而，在这个特殊的时候，这个小失误却意外地开启了他一整天独自面对挑战的旅程。</w:t>
      </w:r>
      <w:r>
        <w:rPr>
          <w:sz w:val="32"/>
          <w:szCs w:val="32"/>
        </w:rPr>
        <w:t>&lt;/p&gt;&lt;p&gt;</w:t>
      </w:r>
      <w:r>
        <w:rPr>
          <w:sz w:val="32"/>
          <w:szCs w:val="32"/>
        </w:rPr>
        <w:t>第二段：被遗忘与孤立</w:t>
      </w:r>
      <w:r>
        <w:rPr>
          <w:sz w:val="32"/>
          <w:szCs w:val="32"/>
        </w:rPr>
        <w:t>&lt;/p&gt;&lt;p&gt;&lt;img src="/static-img/xxKqBwGHFDdtevcQEfHDRLztArVBYXLO-XBsYcxGxHv4VChzaovaOY0ftaAAuMTc99MbnClpXHOGJBnv706NRzunQCeb-gXA-xffGBobgwCaCmLnBU22J9QNj1wS6QRfFWuyv6USObX0oPh-xVL_vbirGZiDb5Dk7SbQxvqjuzE.jpg"&gt;&lt;/p&gt;&lt;p&gt;</w:t>
      </w:r>
      <w:r>
        <w:rPr>
          <w:sz w:val="32"/>
          <w:szCs w:val="32"/>
        </w:rPr>
        <w:t>张伟意识到自己的疏忽后，他心里充满了焦虑。他知道，没有口罩就意味着不能进入教室，而其他同学也会因为他的疏忽而感到不安。于是，他决定接受惩罚，让其他同学继续他们愉快的一天，而他则独自一人待在门廊外。</w:t>
      </w:r>
      <w:r>
        <w:rPr>
          <w:sz w:val="32"/>
          <w:szCs w:val="32"/>
        </w:rPr>
        <w:t>&lt;/p&gt;&lt;p&gt;</w:t>
      </w:r>
      <w:r>
        <w:rPr>
          <w:sz w:val="32"/>
          <w:szCs w:val="32"/>
        </w:rPr>
        <w:t>第三段：孤单与思考</w:t>
      </w:r>
      <w:r>
        <w:rPr>
          <w:sz w:val="32"/>
          <w:szCs w:val="32"/>
        </w:rPr>
        <w:t>&lt;/p&gt;&lt;p&gt;&lt;img src="/static-img/N_Q0uXvmf59En6_zcGDw-rztArVBYXLO-XBsYcxGxHv4VChzaovaOY0ftaAAuMTc99MbnClpXHOGJBnv706NRzunQCeb-gXA-xffGBobgwCaCmLnBU22J9QNj1wS6QRfFWuyv6USObX0oPh-xVL_vbirGZiDb5Dk7SbQxvqjuzE.jpg"&gt;&lt;/p&gt;&lt;p&gt;</w:t>
      </w:r>
      <w:r>
        <w:rPr>
          <w:sz w:val="32"/>
          <w:szCs w:val="32"/>
        </w:rPr>
        <w:t>隔绝于同伴们的交流和互动，张伟陷入了深深的思索。他反思过去犯错时如何影响周围的人，以及如何从错误中吸取经验教训。他明白，每一次错误都是成长的一部分，是锻炼独立性和应变能力的一个机会。</w:t>
      </w:r>
      <w:r>
        <w:rPr>
          <w:sz w:val="32"/>
          <w:szCs w:val="32"/>
        </w:rPr>
        <w:t>&lt;/p&gt;&lt;p&gt;</w:t>
      </w:r>
      <w:r>
        <w:rPr>
          <w:sz w:val="32"/>
          <w:szCs w:val="32"/>
        </w:rPr>
        <w:t>第四段：独立探索</w:t>
      </w:r>
      <w:r>
        <w:rPr>
          <w:sz w:val="32"/>
          <w:szCs w:val="32"/>
        </w:rPr>
        <w:t>&lt;/p&gt;&lt;p&gt;&lt;img src="/static-img/GPqvc1sL0JzuEYHznCgNpbztArVBYXLO-XBsYcxGxHv4VChzaovaOY0ftaAAuMTc99MbnClpXHOGJBnv706NRzunQCeb-gXA-xffGBobgwCaCmLnBU22J9QNj1wS6QRfFWuyv6USObX0oPh-xVL_vbirGZiDb5Dk7SbQxvqjuzE.jpg"&gt;&lt;/p&gt;&lt;p&gt;</w:t>
      </w:r>
      <w:r>
        <w:rPr>
          <w:sz w:val="32"/>
          <w:szCs w:val="32"/>
        </w:rPr>
        <w:t>没有口罩限制，不再需要担心违规或引起同伴恐慌，张伟开始自由地走进校园。他注意到一些细节，比如花园里的野花更美丽，因为没有人打扰它们；教学楼下的树下有几个角落是只有少数几个人才会去的地方。这些新的发现让他的心情逐渐轻松起来。</w:t>
      </w:r>
      <w:r>
        <w:rPr>
          <w:sz w:val="32"/>
          <w:szCs w:val="32"/>
        </w:rPr>
        <w:t>&lt;/p&gt;&lt;p&gt;</w:t>
      </w:r>
      <w:r>
        <w:rPr>
          <w:sz w:val="32"/>
          <w:szCs w:val="32"/>
        </w:rPr>
        <w:t>第五段：遇见新朋友</w:t>
      </w:r>
      <w:r>
        <w:rPr>
          <w:sz w:val="32"/>
          <w:szCs w:val="32"/>
        </w:rPr>
        <w:t>&lt;/p&gt;&lt;p&gt;</w:t>
      </w:r>
      <w:r>
        <w:rPr>
          <w:sz w:val="32"/>
          <w:szCs w:val="32"/>
        </w:rPr>
        <w:t>就在这次独特经历中，张伟意外结识了一位来自另一个年级的小男孩，那个男孩也是今天忘记带口罩。在相互安慰之后，他们一起找到了一个避风港——图书馆。在那里，他们沉浸于阅读世界各地关于勇气与友谊的小说故事。</w:t>
      </w:r>
      <w:r>
        <w:rPr>
          <w:sz w:val="32"/>
          <w:szCs w:val="32"/>
        </w:rPr>
        <w:t>&lt;/p&gt;&lt;p&gt;</w:t>
      </w:r>
      <w:r>
        <w:rPr>
          <w:sz w:val="32"/>
          <w:szCs w:val="32"/>
        </w:rPr>
        <w:t>第六段：复原与回归</w:t>
      </w:r>
      <w:r>
        <w:rPr>
          <w:sz w:val="32"/>
          <w:szCs w:val="32"/>
        </w:rPr>
        <w:t>&lt;/p&gt;&lt;p&gt;</w:t>
      </w:r>
      <w:r>
        <w:rPr>
          <w:sz w:val="32"/>
          <w:szCs w:val="32"/>
        </w:rPr>
        <w:t>随着时间流逝，学校内的情绪逐渐平复。当午餐时间结束后，学校宣布所有学生都可以回到教室继续学习。而当老师询问原因时，小男孩告诉大家真相——班长没带口罩让他玩儿了一整天。一阵欢笑声响起，全校师生共同庆祝这一不可思议但又教育意义非凡的一天结束，同时也为此事件画上了圆满句号。</w:t>
      </w:r>
      <w:r>
        <w:rPr>
          <w:sz w:val="32"/>
          <w:szCs w:val="32"/>
        </w:rPr>
        <w:t>&lt;/p&gt;&lt;p&gt;</w:t>
      </w:r>
      <w:r>
        <w:rPr>
          <w:sz w:val="32"/>
          <w:szCs w:val="32"/>
        </w:rPr>
        <w:t>总结：</w:t>
      </w:r>
      <w:r>
        <w:rPr>
          <w:sz w:val="32"/>
          <w:szCs w:val="32"/>
        </w:rPr>
        <w:t>&lt;/p&gt;&lt;p&gt;</w:t>
      </w:r>
      <w:r>
        <w:rPr>
          <w:sz w:val="32"/>
          <w:szCs w:val="32"/>
        </w:rPr>
        <w:t>《班长没带罩子让他玩儿了一天》是一篇以真实事件为基础编织成的小说，它讲述的是关于责任、勇气以及面对困境后的成长过程。不仅展示了一个人如何通过独立探索找到新的乐趣，也展现了人们之间即使是在分离的情况下依旧能够建立联系并分享彼此的心路历程。此文本向我们传达的是，即使是在严格执行规定的情况下，我们仍然有机会选择自己的道路，并且从每一次尝试中变得更加坚强和智慧。</w:t>
      </w:r>
      <w:r>
        <w:rPr>
          <w:sz w:val="32"/>
          <w:szCs w:val="32"/>
        </w:rPr>
        <w:t>&lt;/p&gt;&lt;p&gt;&lt;a href = "/doc/879280-</w:t>
      </w:r>
      <w:r>
        <w:rPr>
          <w:sz w:val="32"/>
          <w:szCs w:val="32"/>
        </w:rPr>
        <w:t>班长的无罩日一场风雨兼程的冒险</w:t>
      </w:r>
      <w:r>
        <w:rPr>
          <w:sz w:val="32"/>
          <w:szCs w:val="32"/>
        </w:rPr>
        <w:t>.doc" rel="alternate" download="879280-</w:t>
      </w:r>
      <w:r>
        <w:rPr>
          <w:sz w:val="32"/>
          <w:szCs w:val="32"/>
        </w:rPr>
        <w:t>班长的无罩日一场风雨兼程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