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儿童舒适座椅高品质图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坐上来就不痒了高清座椅？</w:t>
      </w:r>
      <w:r>
        <w:rPr>
          <w:sz w:val="32"/>
          <w:szCs w:val="32"/>
        </w:rPr>
        <w:t>&lt;/p&gt;&lt;p&gt;&lt;img src="/static-img/CkAsF-x-YjV5XW1faIe5GupkkHTPVcIv3TuV-ES-5J6yIR7tpnLu56V454bhtsSn.jpg"&gt;&lt;/p&gt;&lt;p&gt;</w:t>
      </w:r>
      <w:r>
        <w:rPr>
          <w:sz w:val="32"/>
          <w:szCs w:val="32"/>
        </w:rPr>
        <w:t>在育儿的旅途中，家长们总是为了孩子的健康和舒适而不懈努力。尤其是在宝宝开始学习如何自己坐着玩耍的时候，一个好的座椅对于他们的成长至关重要。市场上有各种各样的座椅，但我们今天要说的就是“宝宝坐上来就不痒了高清”这款座椅，它以其独特的设计和高品质赢得了许多家长的青睐。</w:t>
      </w:r>
      <w:r>
        <w:rPr>
          <w:sz w:val="32"/>
          <w:szCs w:val="32"/>
        </w:rPr>
        <w:t>&lt;/p&gt;&lt;p&gt;</w:t>
      </w:r>
      <w:r>
        <w:rPr>
          <w:sz w:val="32"/>
          <w:szCs w:val="32"/>
        </w:rPr>
        <w:t>它是什么样的设计？</w:t>
      </w:r>
      <w:r>
        <w:rPr>
          <w:sz w:val="32"/>
          <w:szCs w:val="32"/>
        </w:rPr>
        <w:t>&lt;/p&gt;&lt;p&gt;&lt;img src="/static-img/Whodr5mdmvHKGALMVx3w1upkkHTPVcIv3TuV-ES-5J6yIR7tpnLu56V454bhtsSn.jpg"&gt;&lt;/p&gt;&lt;p&gt;</w:t>
      </w:r>
      <w:r>
        <w:rPr>
          <w:sz w:val="32"/>
          <w:szCs w:val="32"/>
        </w:rPr>
        <w:t>首先，这款座椅采用了一种独特的人体工学设计，确保了宝贝在使用时能够保持良好的姿势。这意味着无论是站立、俯卧还是侧躺，都能最大限度地减少对肌肉和骨骼造成伤害，同时也能让孩子感到非常舒适。此外，该座椅还配备了一层特别柔软且透气性的材料，可以有效地防止皮肤接触导致的刺激反应，让你的小天使可以安心享受自己的时间，而不会因为任何疼痛或不适而哭泣。</w:t>
      </w:r>
      <w:r>
        <w:rPr>
          <w:sz w:val="32"/>
          <w:szCs w:val="32"/>
        </w:rPr>
        <w:t>&lt;/p&gt;&lt;p&gt;</w:t>
      </w:r>
      <w:r>
        <w:rPr>
          <w:sz w:val="32"/>
          <w:szCs w:val="32"/>
        </w:rPr>
        <w:t>它有什么特别之处吗？</w:t>
      </w:r>
      <w:r>
        <w:rPr>
          <w:sz w:val="32"/>
          <w:szCs w:val="32"/>
        </w:rPr>
        <w:t>&lt;/p&gt;&lt;p&gt;&lt;img src="/static-img/Tgxn2Evul-8eZCDGyhS8iepkkHTPVcIv3TuV-ES-5J6yIR7tpnLu56V454bhtsSn.jpg"&gt;&lt;/p&gt;&lt;p&gt;</w:t>
      </w:r>
      <w:r>
        <w:rPr>
          <w:sz w:val="32"/>
          <w:szCs w:val="32"/>
        </w:rPr>
        <w:t>当然，有很多家庭可能会对“高清”这个词产生疑问。在这里，“高清”并不是指的是视频质量，而是一种特殊处理过的材质，这种材质既坚固又耐用，而且具有很高的光滑度，因此即使是最敏感的小孩也不容易受到刺激。此外，该产品还经过严格测试，以确保所有部件都符合安全标准，从头部到脚底，都有足够多的地面空间供孩子自由活动。</w:t>
      </w:r>
      <w:r>
        <w:rPr>
          <w:sz w:val="32"/>
          <w:szCs w:val="32"/>
        </w:rPr>
        <w:t>&lt;/p&gt;&lt;p&gt;</w:t>
      </w:r>
      <w:r>
        <w:rPr>
          <w:sz w:val="32"/>
          <w:szCs w:val="32"/>
        </w:rPr>
        <w:t>它是否实用呢？</w:t>
      </w:r>
      <w:r>
        <w:rPr>
          <w:sz w:val="32"/>
          <w:szCs w:val="32"/>
        </w:rPr>
        <w:t>&lt;/p&gt;&lt;p&gt;&lt;img src="/static-img/nX_1sxsAPQgH32AirXyH0upkkHTPVcIv3TuV-ES-5J6yIR7tpnLu56V454bhtsSn.jpg"&gt;&lt;/p&gt;&lt;p&gt;</w:t>
      </w:r>
      <w:r>
        <w:rPr>
          <w:sz w:val="32"/>
          <w:szCs w:val="32"/>
        </w:rPr>
        <w:t>实用性是一个家长购买产品时不可忽视的一个因素。幸运的是，“宝宝坐上来就不痒了高清”并不仅仅是一块简单的地垫或者支架，它是一个全面的系统，包括可调节高度的手柄、易于清洁的大理石表面以及一套精巧细腻的手动锁紧机制，使得父母可以轻松地调整座位以匹配不同年龄段的小朋友，同时也为他们提供了足够多的地方进行玩耍与探索。</w:t>
      </w:r>
      <w:r>
        <w:rPr>
          <w:sz w:val="32"/>
          <w:szCs w:val="32"/>
        </w:rPr>
        <w:t>&lt;/p&gt;&lt;p&gt;</w:t>
      </w:r>
      <w:r>
        <w:rPr>
          <w:sz w:val="32"/>
          <w:szCs w:val="32"/>
        </w:rPr>
        <w:t>它是否值得投资呢？</w:t>
      </w:r>
      <w:r>
        <w:rPr>
          <w:sz w:val="32"/>
          <w:szCs w:val="32"/>
        </w:rPr>
        <w:t>&lt;/p&gt;&lt;p&gt;&lt;img src="/static-img/21z16soz-jH7AXTRxkyseOpkkHTPVcIv3TuV-ES-5J6yIR7tpnLu56V454bhtsSn.jpg"&gt;&lt;/p&gt;&lt;p&gt;</w:t>
      </w:r>
      <w:r>
        <w:rPr>
          <w:sz w:val="32"/>
          <w:szCs w:val="32"/>
        </w:rPr>
        <w:t>从经济角度看，当你考虑到所需投入与预期回报之间关系，你会发现这一投资绝对值得。你需要记住，即便价格较高，但如果这意味着给予你的孩子更健康，更快乐的一生，那么每一次花费都是明智之举。而且，不同于那些只注重短期效益但无法提供持续支持和发展机会的一些品牌，“寶寶坐上來就不痒了”的这种投资将伴随你及你的家庭数年乃至数十年，为您的家庭生活增添无尽美好时光。</w:t>
      </w:r>
      <w:r>
        <w:rPr>
          <w:sz w:val="32"/>
          <w:szCs w:val="32"/>
        </w:rPr>
        <w:t>&lt;/p&gt;&lt;p&gt;</w:t>
      </w:r>
      <w:r>
        <w:rPr>
          <w:sz w:val="32"/>
          <w:szCs w:val="32"/>
        </w:rPr>
        <w:t>最后，我们必须承认，在育儿过程中，每个决定都是基于爱心做出的，无论是关于哪一种商品或服务，只要它们能够帮助我们的孩子成长，我们就会愿意去尝试。但当我们遇到像“寶寶坐上來就不痒了”的这样的产品时，它所带来的那种深刻影响超出了单纯的事物本身，它代表了一种责任、一份关怀，也许甚至是一份未来的承诺——那就是给予我们的下一代最佳可能，让他们成为最棒的人类。</w:t>
      </w:r>
      <w:r>
        <w:rPr>
          <w:sz w:val="32"/>
          <w:szCs w:val="32"/>
        </w:rPr>
        <w:t>&lt;/p&gt;&lt;p&gt;&lt;a href = "/doc/879297-</w:t>
      </w:r>
      <w:r>
        <w:rPr>
          <w:sz w:val="32"/>
          <w:szCs w:val="32"/>
        </w:rPr>
        <w:t>宝宝坐上来就不痒了高清儿童舒适座椅高品质图像展示</w:t>
      </w:r>
      <w:r>
        <w:rPr>
          <w:sz w:val="32"/>
          <w:szCs w:val="32"/>
        </w:rPr>
        <w:t>.doc" rel="alternate" download="879297-</w:t>
      </w:r>
      <w:r>
        <w:rPr>
          <w:sz w:val="32"/>
          <w:szCs w:val="32"/>
        </w:rPr>
        <w:t>宝宝坐上来就不痒了高清儿童舒适座椅高品质图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