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深情交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在想什么吗？</w:t>
      </w:r>
      <w:r>
        <w:rPr>
          <w:sz w:val="32"/>
          <w:szCs w:val="32"/>
        </w:rPr>
        <w:t>&lt;/p&gt;&lt;p&gt;&lt;img src="/static-img/k0MMPpnySuRr-WFTphY1EcIBOQQkupfW9oIHuJBhmHz2up8sip0LRNa3BCl8x0R-.jpg"&gt;&lt;/p&gt;&lt;p&gt;</w:t>
      </w:r>
      <w:r>
        <w:rPr>
          <w:sz w:val="32"/>
          <w:szCs w:val="32"/>
        </w:rPr>
        <w:t>在这个世界上，人们之间的交流往往是表面的。我们会用各种语言来沟通，但有时候，这些语言并不能真正地传达我们的内心感受。深情交流是一种特殊的能力，它能够让我们了解到对方的心思和感受，就像读取对方的心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我的真实情感？</w:t>
      </w:r>
      <w:r>
        <w:rPr>
          <w:sz w:val="32"/>
          <w:szCs w:val="32"/>
        </w:rPr>
        <w:t>&lt;/p&gt;&lt;p&gt;&lt;img src="/static-img/HAuhl8xeDlvbZHSUuR4Qs8IBOQQkupfW9oIHuJBhmHyxvan6PDvf2Z1mRaEC8SU3gZfXJFWzvaGhl1WDX3OCiA.jpg"&gt;&lt;/p&gt;&lt;p&gt;</w:t>
      </w:r>
      <w:r>
        <w:rPr>
          <w:sz w:val="32"/>
          <w:szCs w:val="32"/>
        </w:rPr>
        <w:t>要展现出自己的真实情感，我们首先需要学会倾听。不是简单地听，而是全神贯注地聆听对方的话语背后隐藏的情绪和需求。这就要求我们具备一定的情商，能够从对方的话中抓住关键点，并给予相应的反馈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知我意，是一种共鸣</w:t>
      </w:r>
      <w:r>
        <w:rPr>
          <w:sz w:val="32"/>
          <w:szCs w:val="32"/>
        </w:rPr>
        <w:t>&lt;/p&gt;&lt;p&gt;&lt;img src="/static-img/0XwpsJ2NArG5b6QBMpBQFsIBOQQkupfW9oIHuJBhmHyxvan6PDvf2Z1mRaEC8SU3gZfXJFWzvaGhl1WDX3OCiA.jpg"&gt;&lt;/p&gt;&lt;p&gt;</w:t>
      </w:r>
      <w:r>
        <w:rPr>
          <w:sz w:val="32"/>
          <w:szCs w:val="32"/>
        </w:rPr>
        <w:t>当两个人能够真正理解彼此时，他们之间就会产生一种不可言说的联系。这就是所谓的“安知我意”，它不仅仅是一种沟通，更是一种精神上的共鸣。当这种共鸣发生时，无论是在快乐还是悲伤的时候，都能感到彼此心灵的连结，从而增强了关系的紧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份深层次的情感连接？</w:t>
      </w:r>
      <w:r>
        <w:rPr>
          <w:sz w:val="32"/>
          <w:szCs w:val="32"/>
        </w:rPr>
        <w:t>&lt;/p&gt;&lt;p&gt;&lt;img src="/static-img/HACmChds0c2TqhN_-bcUIcIBOQQkupfW9oIHuJBhmHyxvan6PDvf2Z1mRaEC8SU3gZfXJFWzvaGhl1WDX3OCiA.jpg"&gt;&lt;/p&gt;&lt;p&gt;</w:t>
      </w:r>
      <w:r>
        <w:rPr>
          <w:sz w:val="32"/>
          <w:szCs w:val="32"/>
        </w:rPr>
        <w:t>为了培养这种深层次的情感连接，我们需要不断地练习自我认知。在了解自己之后，再去探索他人的世界，这样才能更好地理解他们所处的情况以及他们想要表达的事情。此外，还需要通过耐心、同理心以及持续不断的努力来建立起这样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怎么办？</w:t>
      </w:r>
      <w:r>
        <w:rPr>
          <w:sz w:val="32"/>
          <w:szCs w:val="32"/>
        </w:rPr>
        <w:t>&lt;/p&gt;&lt;p&gt;&lt;img src="/static-img/Gh9g_-CxbocVGXBK0pry1cIBOQQkupfW9oIHuJBhmHyxvan6PDvf2Z1mRaEC8SU3gZfXJFWzvaGhl1WDX3OCiA.jpeg"&gt;&lt;/p&gt;&lt;p&gt;</w:t>
      </w:r>
      <w:r>
        <w:rPr>
          <w:sz w:val="32"/>
          <w:szCs w:val="32"/>
        </w:rPr>
        <w:t>生活中总会遇到挑战，每一次挑战都考验着我们的沟通技巧。如果我们能够用正确的心态去面对这些问题，用“安知我意”作为指南，那么无论何时何刻，我们都能找到解决问题的一条路。而这条路，不仅是由信息流动，也包括了情感支持和信任之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问候：愿你与所有人都有“安知我意”的美好交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正如开篇所说，“安知我意”是一个永恒且值得追求的人生美德。希望每个人都能在生活中遇到那些懂得你、被你懂的人，以及一起走过风雨的人们，在那样的瞬间，你将体验到了最纯粹的人际交往——一颗温暖的心，与另一颗温暖的心相互贴近，让爱与关怀充盈每一个角落。</w:t>
      </w:r>
      <w:r>
        <w:rPr>
          <w:sz w:val="32"/>
          <w:szCs w:val="32"/>
        </w:rPr>
        <w:t>&lt;/p&gt;&lt;p&gt;&lt;a href = "/doc/879329-</w:t>
      </w:r>
      <w:r>
        <w:rPr>
          <w:sz w:val="32"/>
          <w:szCs w:val="32"/>
        </w:rPr>
        <w:t>安知我意深情交流的艺术</w:t>
      </w:r>
      <w:r>
        <w:rPr>
          <w:sz w:val="32"/>
          <w:szCs w:val="32"/>
        </w:rPr>
        <w:t>.doc" rel="alternate" download="879329-</w:t>
      </w:r>
      <w:r>
        <w:rPr>
          <w:sz w:val="32"/>
          <w:szCs w:val="32"/>
        </w:rPr>
        <w:t>安知我意深情交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