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我这不就被小王老板整得跟狗一样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小王老板整得跟狗一样吗？他这个孽徒为师的教学方式真是让人头疼，天天都是打断你的腰带，让你快乐地忙到晚上都忘了吃饭。</w:t>
      </w:r>
      <w:r>
        <w:rPr>
          <w:sz w:val="32"/>
          <w:szCs w:val="32"/>
        </w:rPr>
        <w:t>&lt;/p&gt;&lt;p&gt;&lt;img src="/static-img/7C_ZYH1ElpcOhVMOd7kajp2FZk6uwjnBPVxxvjxXbWbYAuQw1J-dnsaCbQm3jKhc.jpg"&gt;&lt;/p&gt;&lt;p&gt;</w:t>
      </w:r>
      <w:r>
        <w:rPr>
          <w:sz w:val="32"/>
          <w:szCs w:val="32"/>
        </w:rPr>
        <w:t>起初，我还挺配合他的，每天早上六点就要开始准备课程，但后来发现他的要求越来越苛刻。每次开完一节课，他都会找出至少十个问题，要我在下午的休息时间里一个个去解决。这可不是一般的题目哦，是那种需要深入研究和分析的问题，每解一个问题，我的腰都感觉像是有人用重物压着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总是喜欢在关键时刻突然发难，说什么“看你怎么处理”、“别让我失望”，这些话听起来虽然很激励，但实际上却让人感到无比压力。在这样的工作环境中，我已经快把腰都给摊平了，那些原本应该属于我的私人时间也全被拿走了，只剩下疲惫和焦虑。</w:t>
      </w:r>
      <w:r>
        <w:rPr>
          <w:sz w:val="32"/>
          <w:szCs w:val="32"/>
        </w:rPr>
        <w:t>&lt;/p&gt;&lt;p&gt;&lt;img src="/static-img/xj0jpvDCCLmWxFaVxDlMVZ2FZk6uwjnBPVxxvjxXbWa-5jLJuPgk57STOcDCxj40.jpg"&gt;&lt;/p&gt;&lt;p&gt;</w:t>
      </w:r>
      <w:r>
        <w:rPr>
          <w:sz w:val="32"/>
          <w:szCs w:val="32"/>
        </w:rPr>
        <w:t>有时候，我甚至会想，这老板是不是故意要折磨我们啊？但当我看到同事们也是一样，都像条条狗一样围坐在电脑前拼命工作的时候，我才意识到这是我们的行业特性之一——不断学习，不断进步，即使这样，也不能逃避那份孽徒为师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尽管如此，我们还是要感谢那些孽徒为师，因为他们提醒我们，无论多么辛苦，都不要放弃。只有不断努力，我们才能在这个竞争激烈的世界中生存下来，而不至于因为腰部疼痛而倒下。</w:t>
      </w:r>
      <w:r>
        <w:rPr>
          <w:sz w:val="32"/>
          <w:szCs w:val="32"/>
        </w:rPr>
        <w:t>&lt;/p&gt;&lt;p&gt;&lt;img src="/static-img/Eg0kZnXXeTLLBPU4ZgcHqp2FZk6uwjnBPVxxvjxXbWa-5jLJuPgk57STOcDCxj40.jpg"&gt;&lt;/p&gt;&lt;p&gt;&lt;a href = "/doc/879396-</w:t>
      </w:r>
      <w:r>
        <w:rPr>
          <w:sz w:val="32"/>
          <w:szCs w:val="32"/>
        </w:rPr>
        <w:t>孽徒为师的腰都快断了是啥我这不就被小王老板整得跟狗一样吗</w:t>
      </w:r>
      <w:r>
        <w:rPr>
          <w:sz w:val="32"/>
          <w:szCs w:val="32"/>
        </w:rPr>
        <w:t>.doc" rel="alternate" download="879396-</w:t>
      </w:r>
      <w:r>
        <w:rPr>
          <w:sz w:val="32"/>
          <w:szCs w:val="32"/>
        </w:rPr>
        <w:t>孽徒为师的腰都快断了是啥我这不就被小王老板整得跟狗一样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