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的我走不了路视频被三个家伙搞得连路都走不动了我的荒唐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三个家伙搞得连路都走不动了：我的荒唐日常</w:t>
      </w:r>
      <w:r>
        <w:rPr>
          <w:sz w:val="32"/>
          <w:szCs w:val="32"/>
        </w:rPr>
        <w:t>&lt;/p&gt;&lt;p&gt;&lt;img src="/static-img/4A87oeiv2QmHQf877oK8W-pkkHTPVcIv3TuV-ES-5J6yIR7tpnLu56V454bhtsSn.jpg"&gt;&lt;/p&gt;&lt;p&gt;</w:t>
      </w:r>
      <w:r>
        <w:rPr>
          <w:sz w:val="32"/>
          <w:szCs w:val="32"/>
        </w:rPr>
        <w:t>我总是觉得自己挺有耐心的，直到有一天，我发现自己竟然因为一个简单的小视频，被三个人的恶作剧搞得无法自拔。他们说要弄个“三个人弄的我走不了路视频”，结果却让我的一天变得前所未有的忙碌和无奈。</w:t>
      </w:r>
      <w:r>
        <w:rPr>
          <w:sz w:val="32"/>
          <w:szCs w:val="32"/>
        </w:rPr>
        <w:t>&lt;/p&gt;&lt;p&gt;</w:t>
      </w:r>
      <w:r>
        <w:rPr>
          <w:sz w:val="32"/>
          <w:szCs w:val="32"/>
        </w:rPr>
        <w:t>事情开始于一个阳光明媚的周末。我悠闲地在家里看书，偶尔还会打发时间去微博上逛逛。突然间，我发现自己的名字、头像甚至是最近的一些帖子，都成了几个网友的话题讨论点。这时，我才意识到，他们似乎已经开始策划那个“三个人弄的我走不了路视频”。</w:t>
      </w:r>
      <w:r>
        <w:rPr>
          <w:sz w:val="32"/>
          <w:szCs w:val="32"/>
        </w:rPr>
        <w:t>&lt;/p&gt;&lt;p&gt;&lt;img src="/static-img/H3VWiJH1l6v1aD01fq2wFupkkHTPVcIv3TuV-ES-5J6yIR7tpnLu56V454bhtsSn.jpg"&gt;&lt;/p&gt;&lt;p&gt;</w:t>
      </w:r>
      <w:r>
        <w:rPr>
          <w:sz w:val="32"/>
          <w:szCs w:val="32"/>
        </w:rPr>
        <w:t>第一步，是他们用一些私密信息给我发消息，让我误以为有什么紧急的事情需要处理。而实际上，这些信息只是为了让我迅速地打开手机，然后就被诱导进入了他们设置好的假冒应用中。在那里，他们可以看到我的位置、通话记录，还能模拟出各种各样的通知来干扰我。</w:t>
      </w:r>
      <w:r>
        <w:rPr>
          <w:sz w:val="32"/>
          <w:szCs w:val="32"/>
        </w:rPr>
        <w:t>&lt;/p&gt;&lt;p&gt;</w:t>
      </w:r>
      <w:r>
        <w:rPr>
          <w:sz w:val="32"/>
          <w:szCs w:val="32"/>
        </w:rPr>
        <w:t>第二步，是当我试图出去买点东西的时候，他们又通过伪造短信，让商家拒绝服务，或者说是我已经下单付款，但商品还没发货。每次这些骗子团伙操作完毕，就会在社交媒体上发布一些假新闻，说我们之间发生了什么争执或误解，这样别人一看就会认为是我做错了事。</w:t>
      </w:r>
      <w:r>
        <w:rPr>
          <w:sz w:val="32"/>
          <w:szCs w:val="32"/>
        </w:rPr>
        <w:t>&lt;/p&gt;&lt;p&gt;&lt;img src="/static-img/3ErkOSkJo6z2XzL72QlCmupkkHTPVcIv3TuV-ES-5J6yIR7tpnLu56V454bhtsSn.jpg"&gt;&lt;/p&gt;&lt;p&gt;</w:t>
      </w:r>
      <w:r>
        <w:rPr>
          <w:sz w:val="32"/>
          <w:szCs w:val="32"/>
        </w:rPr>
        <w:t>第三步，更为狡猾的是，他们利用网络上的某些黑科技，比如深度学习算法分析我的行为模式，用以预测并阻止所有可能逃离困境的机会。不仅如此，他们还设定了一系列陷阱，每当我尝试找出真相或者报警时，都能及时调整策略来封锁这条线索。</w:t>
      </w:r>
      <w:r>
        <w:rPr>
          <w:sz w:val="32"/>
          <w:szCs w:val="32"/>
        </w:rPr>
        <w:t>&lt;/p&gt;&lt;p&gt;</w:t>
      </w:r>
      <w:r>
        <w:rPr>
          <w:sz w:val="32"/>
          <w:szCs w:val="32"/>
        </w:rPr>
        <w:t>整个事件持续了大约两周，期间每天晚上都会有新的挑战和难题出现。那段时间里，我几乎丧失了生活正常化的心态，只想摆脱这个噩梦。但就是没有办法，无论多么努力尝试，也无法从这个网络怪圈中逃脱出来。</w:t>
      </w:r>
      <w:r>
        <w:rPr>
          <w:sz w:val="32"/>
          <w:szCs w:val="32"/>
        </w:rPr>
        <w:t>&lt;/p&gt;&lt;p&gt;&lt;img src="/static-img/jOEysBjzpdXUKgrOc6O_BepkkHTPVcIv3TuV-ES-5J6yIR7tpnLu56V454bhtsSn.jpg"&gt;&lt;/p&gt;&lt;p&gt;</w:t>
      </w:r>
      <w:r>
        <w:rPr>
          <w:sz w:val="32"/>
          <w:szCs w:val="32"/>
        </w:rPr>
        <w:t>最终，在朋友们不知疲倦地帮忙调查后，我们终于揭开幕布，将那些恶意分子曝光，并将其移送给法律面前接受惩罚。而对于那段经历，我只好笑着对自己说：“其实，你还是挺幸运的，没有因此受伤。”</w:t>
      </w:r>
      <w:r>
        <w:rPr>
          <w:sz w:val="32"/>
          <w:szCs w:val="32"/>
        </w:rPr>
        <w:t>&lt;/p&gt;&lt;p&gt;</w:t>
      </w:r>
      <w:r>
        <w:rPr>
          <w:sz w:val="32"/>
          <w:szCs w:val="32"/>
        </w:rPr>
        <w:t>现在回头看，那个“三个人弄的我走不了路视频”虽然是一场荒唐之举，但它也让我明白了一件事情：即使是在虚拟世界，我们的人生体验仍旧非常脆弱，不可轻易忽视身边人的善意与恶意，以及如何保护好自己的隐私安全。在未来，当你再次遇到类似这样的情况时，请记得，要勇敢站出来，为你的真实生活保驾护航吧！</w:t>
      </w:r>
      <w:r>
        <w:rPr>
          <w:sz w:val="32"/>
          <w:szCs w:val="32"/>
        </w:rPr>
        <w:t>&lt;/p&gt;&lt;p&gt;&lt;img src="/static-img/ocDDqHfUYhCFz-Avi9aREupkkHTPVcIv3TuV-ES-5J6yIR7tpnLu56V454bhtsSn.jpg"&gt;&lt;/p&gt;&lt;p&gt;&lt;a href = "/doc/879397-</w:t>
      </w:r>
      <w:r>
        <w:rPr>
          <w:sz w:val="32"/>
          <w:szCs w:val="32"/>
        </w:rPr>
        <w:t>三个人弄的我走不了路视频被三个家伙搞得连路都走不动了我的荒唐日常</w:t>
      </w:r>
      <w:r>
        <w:rPr>
          <w:sz w:val="32"/>
          <w:szCs w:val="32"/>
        </w:rPr>
        <w:t>.doc" rel="alternate" download="879397-</w:t>
      </w:r>
      <w:r>
        <w:rPr>
          <w:sz w:val="32"/>
          <w:szCs w:val="32"/>
        </w:rPr>
        <w:t>三个人弄的我走不了路视频被三个家伙搞得连路都走不动了我的荒唐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