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概览穿越者与神秘世界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了未知和神秘力量的世界里，一个普通人被卷入了一个古老传说中的故事中。这个普通人，我们称之为“穿越者”，带着对生活无尽渴望和不满，一步步踏上了通往“灵域”的道路。在这个过程中，他经历了一系列不可思议的事情。</w:t>
      </w:r>
      <w:r>
        <w:rPr>
          <w:sz w:val="32"/>
          <w:szCs w:val="32"/>
        </w:rPr>
        <w:t>&lt;/p&gt;&lt;p&gt;&lt;img src="/static-img/YuBC__UTWnq-q5q2GzKplXoAoU39FDQMWhZVQtmgQyLalRXQYvAyFg5sfD_Eeqhj.jpg"&gt;&lt;/p&gt;&lt;p&gt;</w:t>
      </w:r>
      <w:r>
        <w:rPr>
          <w:sz w:val="32"/>
          <w:szCs w:val="32"/>
        </w:rPr>
        <w:t>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旅程开始于他对自我认知的深刻探索。他发现自己拥有超乎寻常的能力，这些能力让他能够感知到周围环境中的微妙变化。这是他灵魂觉醒的一个信号，标志着他的转变和成长。</w:t>
      </w:r>
      <w:r>
        <w:rPr>
          <w:sz w:val="32"/>
          <w:szCs w:val="32"/>
        </w:rPr>
        <w:t>&lt;/p&gt;&lt;p&gt;&lt;img src="/static-img/BZ8ytAtGwbDLX3Npah0xTnoAoU39FDQMWhZVQtmgQyI10gKgGWRu6qK8PDP3GEqB7DOxrusxAIZrQ5i9mwD97z1u2ojPv_0FOaFem0JmK6Q5V8zat33QfjGJ3Xy7qhZpDNECb6Emz0h5FyGHWlNKoA.jpg"&gt;&lt;/p&gt;&lt;p&gt;</w:t>
      </w:r>
      <w:r>
        <w:rPr>
          <w:sz w:val="32"/>
          <w:szCs w:val="32"/>
        </w:rPr>
        <w:t>神秘力量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力的增强，穿越者开始接收到来自遥远星辰的声音。这声音带来的是一股难以抗拒的召唤力，让他意识到自己的使命——要成为连接天地之间力量的人。这种召唤是对他的挑战，也是对他的考验。</w:t>
      </w:r>
      <w:r>
        <w:rPr>
          <w:sz w:val="32"/>
          <w:szCs w:val="32"/>
        </w:rPr>
        <w:t>&lt;/p&gt;&lt;p&gt;&lt;img src="/static-img/l_FVlWaRH6GnWnI6VjKUDHoAoU39FDQMWhZVQtmgQyI10gKgGWRu6qK8PDP3GEqB7DOxrusxAIZrQ5i9mwD97z1u2ojPv_0FOaFem0JmK6Q5V8zat33QfjGJ3Xy7qhZpDNECb6Emz0h5FyGHWlNKoA.jpg"&gt;&lt;/p&gt;&lt;p&gt;</w:t>
      </w:r>
      <w:r>
        <w:rPr>
          <w:sz w:val="32"/>
          <w:szCs w:val="32"/>
        </w:rPr>
        <w:t>世界观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“灵域”时，穿越者逐渐揭开了这个世界背后的真相。他了解到了不同种族间复杂的情感纠葛，以及他们对于平衡自然法则所持有的态度。这些知识丰富了他的世界观，使得他更加理解这个充满各种文化和智慧的地方。</w:t>
      </w:r>
      <w:r>
        <w:rPr>
          <w:sz w:val="32"/>
          <w:szCs w:val="32"/>
        </w:rPr>
        <w:t>&lt;/p&gt;&lt;p&gt;&lt;img src="/static-img/wXu3rTMlla5wH_XQ-9Y193oAoU39FDQMWhZVQtmgQyI10gKgGWRu6qK8PDP3GEqB7DOxrusxAIZrQ5i9mwD97z1u2ojPv_0FOaFem0JmK6Q5V8zat33QfjGJ3Xy7qhZpDNECb6Emz0h5FyGHWlNKoA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不断升级的问题和挑战时，穿越者必须做出艰难选择。他需要权衡个人利益与集体福祉之间的心理冲突，同时也要考虑如何处理那些既道德又复杂的问题。这是一个关于责任、忠诚与牺牲的小小舞台。</w:t>
      </w:r>
      <w:r>
        <w:rPr>
          <w:sz w:val="32"/>
          <w:szCs w:val="32"/>
        </w:rPr>
        <w:t>&lt;/p&gt;&lt;p&gt;&lt;img src="/static-img/eOMtJ2MvCXgTpnOn0ibAVnoAoU39FDQMWhZVQtmgQyI10gKgGWRu6qK8PDP3GEqB7DOxrusxAIZrQ5i9mwD97z1u2ojPv_0FOaFem0JmK6Q5V8zat33QfjGJ3Xy7qhZpDNECb6Emz0h5FyGHWlNKo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一次战斗，每一次冒险，“灵域”都在教导着穿越者新的技能、新策略以及更高层次的情感智慧。在不断学习、实践并反思后，他变得更加坚韧，更有洞察力，更能应付各种意想不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所有任务并证明自己价值之后，“灵域”将赋予这位普通人的新身份——作为未来领导者的角色。他将用自己的经验来帮助其他成员解决问题，并引导整个社会走向繁荣昌盛。这样的转变，不仅改变了个人的命运，也影响到了整个社会结构。</w:t>
      </w:r>
      <w:r>
        <w:rPr>
          <w:sz w:val="32"/>
          <w:szCs w:val="32"/>
        </w:rPr>
        <w:t>&lt;/p&gt;&lt;p&gt;&lt;a href = "/doc/879398-</w:t>
      </w:r>
      <w:r>
        <w:rPr>
          <w:sz w:val="32"/>
          <w:szCs w:val="32"/>
        </w:rPr>
        <w:t>灵域概览穿越者与神秘世界的碰撞</w:t>
      </w:r>
      <w:r>
        <w:rPr>
          <w:sz w:val="32"/>
          <w:szCs w:val="32"/>
        </w:rPr>
        <w:t>.doc" rel="alternate" download="879398-</w:t>
      </w:r>
      <w:r>
        <w:rPr>
          <w:sz w:val="32"/>
          <w:szCs w:val="32"/>
        </w:rPr>
        <w:t>灵域概览穿越者与神秘世界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