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水泛滥消费者到底在追求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的发展和物流技术的进步，特别是电商平台的兴起，一些产品尤其是电子产品、时尚服饰等被称为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（神马货）的商品变得异常火爆。这些商品通常来源于国外大品牌，但由于成本较低或者库存过剩，被一些中间商或个人购买后以更低的价格销售给国内消费者。在这个过程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是什么意思”的问题也逐渐成为了一种社会现象，它反映出了一种特殊的心理状态和行为模式。</w:t>
      </w:r>
      <w:r>
        <w:rPr>
          <w:sz w:val="32"/>
          <w:szCs w:val="32"/>
        </w:rPr>
        <w:t>&lt;/p&gt;&lt;p&gt;&lt;img src="/static-img/O7UPoINKMuYhsgMoZ3zYw8IBOQQkupfW9oIHuJBhmHz2up8sip0LRNa3BCl8x0R-.jpg"&gt;&lt;/p&gt;&lt;p&gt;</w:t>
      </w:r>
      <w:r>
        <w:rPr>
          <w:sz w:val="32"/>
          <w:szCs w:val="32"/>
        </w:rPr>
        <w:t>首先，从心理层面来看，消费者的这种行为可能与社会文化中的价值观念有关。在当今快节奏生活下，人们往往追求新鲜感和独特性，因此对于高端品牌有着强烈的向往。这也导致了对“原装正品”的需求，即使不一定真的需要这些产品，只为了满足心态上的某种满足感，就会去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还体现了市场供需关系的一部分。由于生产过剩或其他原因，一些国际知名品牌会将库存调剂到海外市场，而中间商通过各种渠道获取这些商品，然后以相对合理甚至略微打折的价格出售给消费者，这样就形成了一个从生产到销售再到消耗的大循环。</w:t>
      </w:r>
      <w:r>
        <w:rPr>
          <w:sz w:val="32"/>
          <w:szCs w:val="32"/>
        </w:rPr>
        <w:t>&lt;/p&gt;&lt;p&gt;&lt;img src="/static-img/FDDL88jOUgK_bxBQTT9J28IBOQQkupfW9oIHuJBhmHyxvan6PDvf2Z1mRaEC8SU3gZfXJFWzvaGhl1WDX3OCiA.jpg"&gt;&lt;/p&gt;&lt;p&gt;</w:t>
      </w:r>
      <w:r>
        <w:rPr>
          <w:sz w:val="32"/>
          <w:szCs w:val="32"/>
        </w:rPr>
        <w:t>此外，不同的人群也有不同的追求。例如，对于年轻人来说，他们可能更多地关注时尚潮流和个性表达，所以他们愿意花钱买那些具有标志性的、高质量但并不必不可少的小众品牌。而对于家庭主妇来说，他们可能更倾向于购买实用型产品，如家居用品、厨房电器等，这些都是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网络营销手段的发达，使得信息传播速度极快，各种广告和推广活动能够迅速吸引大量潜在顾客，使得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市场呈现出一片繁荣景象。但同时，也存在诸如假冒伪劣的问题，这就要求消费者提高警惕，在选择购物时要做好充分研究，以避免受骗上当。</w:t>
      </w:r>
      <w:r>
        <w:rPr>
          <w:sz w:val="32"/>
          <w:szCs w:val="32"/>
        </w:rPr>
        <w:t>&lt;/p&gt;&lt;p&gt;&lt;img src="/static-img/zuAVIchHAWSJLTOq9CgXtcIBOQQkupfW9oIHuJBhmHyxvan6PDvf2Z1mRaEC8SU3gZfXJFWzvaGhl1WDX3OCiA.jpg"&gt;&lt;/p&gt;&lt;p&gt;</w:t>
      </w:r>
      <w:r>
        <w:rPr>
          <w:sz w:val="32"/>
          <w:szCs w:val="32"/>
        </w:rPr>
        <w:t>最后，从长远来看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是什么意思”的问题还是一个需要深入思考的问题。不仅仅是一个单纯的心理偏好，更是一种关于价值观念、个人需求以及时代背景下的复杂交织。此外，由于全球化程度不断加深，对不同文化元素的接受度也在不断提升，有越来越多的人开始寻找既符合自己审美又能体现自身身份的话语，用这样的方式去表达自己的个性化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是什么意思”不仅仅是一个简单的问题，它背后隐藏着复杂的情感、经济逻辑以及社会文化因素。作为消费者的我们，在享受现代便捷带来的购物乐趣之余，也应该更加明智地选择，并且保持批判性的思维，不断探索自己真正想要的是什么，以及为什么要拥有它们。</w:t>
      </w:r>
      <w:r>
        <w:rPr>
          <w:sz w:val="32"/>
          <w:szCs w:val="32"/>
        </w:rPr>
        <w:t>&lt;/p&gt;&lt;p&gt;&lt;img src="/static-img/SH9Pe1QYIt0OQKerNjIvjsIBOQQkupfW9oIHuJBhmHyxvan6PDvf2Z1mRaEC8SU3gZfXJFWzvaGhl1WDX3OCiA.jpg"&gt;&lt;/p&gt;&lt;p&gt;&lt;a href = "/doc/879433-S</w:t>
      </w:r>
      <w:r>
        <w:rPr>
          <w:sz w:val="32"/>
          <w:szCs w:val="32"/>
        </w:rPr>
        <w:t>货水泛滥消费者到底在追求什么</w:t>
      </w:r>
      <w:r>
        <w:rPr>
          <w:sz w:val="32"/>
          <w:szCs w:val="32"/>
        </w:rPr>
        <w:t>.doc" rel="alternate" download="879433-S</w:t>
      </w:r>
      <w:r>
        <w:rPr>
          <w:sz w:val="32"/>
          <w:szCs w:val="32"/>
        </w:rPr>
        <w:t>货水泛滥消费者到底在追求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