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求个网址你懂的网上找资源的小秘密如何快速找到你需要的东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可能会遇到这样的情况：有时候需要一些特定的信息或资源，但却不知道如何快速找到它们。这时候，人们就会用一种口语化的方式说：“求个网址你懂的。”今天我们就来聊一聊，在网上找资源的小秘密，以及如何利用正确的方法和技巧，快速找到你所需要的一切。</w:t>
      </w:r>
      <w:r>
        <w:rPr>
          <w:sz w:val="32"/>
          <w:szCs w:val="32"/>
        </w:rPr>
        <w:t>&lt;/p&gt;&lt;p&gt;&lt;img src="/static-img/gzXVKYSaU8rT-29QPpdbBOpkkHTPVcIv3TuV-ES-5J6yIR7tpnLu56V454bhtsSn.jpg"&gt;&lt;/p&gt;&lt;p&gt;</w:t>
      </w:r>
      <w:r>
        <w:rPr>
          <w:sz w:val="32"/>
          <w:szCs w:val="32"/>
        </w:rPr>
        <w:t>如何使用搜索引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要知道的是，不同的人在寻找资料时可能会选择不同的搜索引擎。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、百度、</w:t>
      </w:r>
      <w:r>
        <w:rPr>
          <w:sz w:val="32"/>
          <w:szCs w:val="32"/>
        </w:rPr>
        <w:t>Bing</w:t>
      </w:r>
      <w:r>
        <w:rPr>
          <w:sz w:val="32"/>
          <w:szCs w:val="32"/>
        </w:rPr>
        <w:t>等都是非常常用的选择。但是，即使是这些大型搜索引擎，也有其局限性。在某些情况下，它们可能不会提供你想要的直接答案或者链接。</w:t>
      </w:r>
      <w:r>
        <w:rPr>
          <w:sz w:val="32"/>
          <w:szCs w:val="32"/>
        </w:rPr>
        <w:t>&lt;/p&gt;&lt;p&gt;&lt;img src="/static-img/KiIZqmtCs5az9xxp2yWNLOpkkHTPVcIv3TuV-ES-5J6yIR7tpnLu56V454bhtsSn.jpg"&gt;&lt;/p&gt;&lt;p&gt;</w:t>
      </w:r>
      <w:r>
        <w:rPr>
          <w:sz w:val="32"/>
          <w:szCs w:val="32"/>
        </w:rPr>
        <w:t>使用特定论坛和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如果你的需求比较特殊或者专业，一般来说普通用户搜到的结果往往无法满足你的需求。在这种情况下，你可以尝试加入一些相关领域的论坛或者社群，这里通常有人分享他们自己的经验和知识。比如，如果你是一名程序员，那么</w:t>
      </w:r>
      <w:r>
        <w:rPr>
          <w:sz w:val="32"/>
          <w:szCs w:val="32"/>
        </w:rPr>
        <w:t>Stack Overflow</w:t>
      </w:r>
      <w:r>
        <w:rPr>
          <w:sz w:val="32"/>
          <w:szCs w:val="32"/>
        </w:rPr>
        <w:t>就是一个不可多得的地方；如果你对摄影感兴趣，可以加入一些摄影爱好者的社交媒体群组。</w:t>
      </w:r>
      <w:r>
        <w:rPr>
          <w:sz w:val="32"/>
          <w:szCs w:val="32"/>
        </w:rPr>
        <w:t>&lt;/p&gt;&lt;p&gt;&lt;img src="/static-img/yujuL3w1gyTzWU8ft6BckOpkkHTPVcIv3TuV-ES-5J6yIR7tpnLu56V454bhtsSn.jpg"&gt;&lt;/p&gt;&lt;p&gt;</w:t>
      </w:r>
      <w:r>
        <w:rPr>
          <w:sz w:val="32"/>
          <w:szCs w:val="32"/>
        </w:rPr>
        <w:t>学会使用关键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网络搜索时，学会合理运用关键词对于找到准确信息至关重要。你应该尽量具体地描述出自己想要找到的内容，以便于提高检索结果中的相关性。例如，如果我想查找关于“深度学习框架”的话，我应该使用“深度学习框架”而不是只用“机器学习”。</w:t>
      </w:r>
      <w:r>
        <w:rPr>
          <w:sz w:val="32"/>
          <w:szCs w:val="32"/>
        </w:rPr>
        <w:t>&lt;/p&gt;&lt;p&gt;&lt;img src="/static-img/joWGtyEwCqqC3uDajN6WAupkkHTPVcIv3TuV-ES-5J6yIR7tpnLu56V454bhtsSn.jpg"&gt;&lt;/p&gt;&lt;p&gt;</w:t>
      </w:r>
      <w:r>
        <w:rPr>
          <w:sz w:val="32"/>
          <w:szCs w:val="32"/>
        </w:rPr>
        <w:t>探索隐藏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时候最好的资源并非那些广为人知的地方，而是那些不那么被注意到的地方。如果你能发现这些隐藏宝藏，比如未经宣传但质量极高的小网站或博客，那么这将是一个巨大的优势。此外，不要忽视了学术数据库、政府发布的数据集以及专利数据库，这些都是高质量且可信赖的资源来源。</w:t>
      </w:r>
      <w:r>
        <w:rPr>
          <w:sz w:val="32"/>
          <w:szCs w:val="32"/>
        </w:rPr>
        <w:t>&lt;/p&gt;&lt;p&gt;&lt;img src="/static-img/rWxEwKNcPZNam0S9fp1r-upkkHTPVcIv3TuV-ES-5J6yIR7tpnLu56V454bhtsSn.jpg"&gt;&lt;/p&gt;&lt;p&gt;</w:t>
      </w:r>
      <w:r>
        <w:rPr>
          <w:sz w:val="32"/>
          <w:szCs w:val="32"/>
        </w:rPr>
        <w:t>总之，“求个网址你懂”的背后其实是一种寻求帮助的心态，而解决问题的手段则远不止单纯地请求别人提供链接。通过掌握正确的方法和策略，我们能够更有效率地获取所需信息，从而让我们的工作效率得到提升。而这正是我们今天探讨的话题——如何在互联网海洋中精准定位那颗心仪已久的地球星辰。</w:t>
      </w:r>
      <w:r>
        <w:rPr>
          <w:sz w:val="32"/>
          <w:szCs w:val="32"/>
        </w:rPr>
        <w:t>&lt;/p&gt;&lt;p&gt;&lt;a href = "/doc/879444-</w:t>
      </w:r>
      <w:r>
        <w:rPr>
          <w:sz w:val="32"/>
          <w:szCs w:val="32"/>
        </w:rPr>
        <w:t>求个网址你懂的网上找资源的小秘密如何快速找到你需要的东西</w:t>
      </w:r>
      <w:r>
        <w:rPr>
          <w:sz w:val="32"/>
          <w:szCs w:val="32"/>
        </w:rPr>
        <w:t>.doc" rel="alternate" download="879444-</w:t>
      </w:r>
      <w:r>
        <w:rPr>
          <w:sz w:val="32"/>
          <w:szCs w:val="32"/>
        </w:rPr>
        <w:t>求个网址你懂的网上找资源的小秘密如何快速找到你需要的东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