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解密越往里越有劲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特别是在短视频平台，经常会有一种现象，即某些内容的吸引力随着时间推移而增强，这种现象被称为“为什么越往里越有劲视频”。这种现象背后隐藏着多重因素，我们将从以下几个角度来进行深入分析。</w:t>
      </w:r>
      <w:r>
        <w:rPr>
          <w:sz w:val="32"/>
          <w:szCs w:val="32"/>
        </w:rPr>
        <w:t>&lt;/p&gt;&lt;p&gt;&lt;img src="/static-img/FdNvmeW_0tZgfxBGieXrSvadBiOffxcuk2s3FW2qOPzowcavzoUAWWRbjKpq8wo2.jpg"&gt;&lt;/p&gt;&lt;p&gt;</w:t>
      </w:r>
      <w:r>
        <w:rPr>
          <w:sz w:val="32"/>
          <w:szCs w:val="32"/>
        </w:rPr>
        <w:t>内容的连贯性与逻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为什么越往里越有劲视频”的内容通常具备很高的连贯性和逻辑性。这样的内容能够逐步展开一个完整的故事或者主题，从一开始就吸引观众，逐渐引导他们进入更深层次的情感或思想体验。这种结构设计使得观众不仅能理解当前的一环，还能预测接下来的发展，从而增加了观看的动力。</w:t>
      </w:r>
      <w:r>
        <w:rPr>
          <w:sz w:val="32"/>
          <w:szCs w:val="32"/>
        </w:rPr>
        <w:t>&lt;/p&gt;&lt;p&gt;&lt;img src="/static-img/agzaiHdUmGmjPuQfFTKrw_adBiOffxcuk2s3FW2qOPzI6akXXrYUV6uAeS0tXXTpq0eCnlrnIWJm2QCj0az0teTsBeuX7eU3JzACO3HVI1Knid_6sMiOWeQzkCGLKtlB0P6h21Y9DDeHNgqqlmvQSoGX1yRVs72hoZdVg19zgog.jpg"&gt;&lt;/p&gt;&lt;p&gt;</w:t>
      </w:r>
      <w:r>
        <w:rPr>
          <w:sz w:val="32"/>
          <w:szCs w:val="32"/>
        </w:rPr>
        <w:t>视觉效果与音频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吸引人的关键之一。很多成功的“为什么越往里越有劍视频”都采用了专业且精心挑选的视觉元素，如高质量图片、优雅的人物动作或者独特的手法等。而音频配乐同样起到了重要作用，它可以通过音乐节奏、声音大小等方式来营造氛围，使得观看体验更加生动和立体。</w:t>
      </w:r>
      <w:r>
        <w:rPr>
          <w:sz w:val="32"/>
          <w:szCs w:val="32"/>
        </w:rPr>
        <w:t>&lt;/p&gt;&lt;p&gt;&lt;img src="/static-img/lfq8FFcOxNXaHm5mTpVAYvadBiOffxcuk2s3FW2qOPzI6akXXrYUV6uAeS0tXXTpq0eCnlrnIWJm2QCj0az0teTsBeuX7eU3JzACO3HVI1Knid_6sMiOWeQzkCGLKtlB0P6h21Y9DDeHNgqqlmvQSoGX1yRVs72hoZdVg19zgog.jpg"&gt;&lt;/p&gt;&lt;p&gt;</w:t>
      </w:r>
      <w:r>
        <w:rPr>
          <w:sz w:val="32"/>
          <w:szCs w:val="32"/>
        </w:rPr>
        <w:t>互动性的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会包含互动性的元素，比如问答游戏、猜谜题或者用户参与型活动。这类内容能够直接拉近观众与作者之间的心理距离，让观众感到自己是这段故事中的一个部分，从而产生强烈的情感投入和参与欲望。</w:t>
      </w:r>
      <w:r>
        <w:rPr>
          <w:sz w:val="32"/>
          <w:szCs w:val="32"/>
        </w:rPr>
        <w:t>&lt;/p&gt;&lt;p&gt;&lt;img src="/static-img/oJ6PEBP5GcGGfSQumvCQn_adBiOffxcuk2s3FW2qOPzI6akXXrYUV6uAeS0tXXTpq0eCnlrnIWJm2QCj0az0teTsBeuX7eU3JzACO3HVI1Knid_6sMiOWeQzkCGLKtlB0P6h21Y9DDeHNgqqlmvQSoGX1yRVs72hoZdVg19zgog.png"&gt;&lt;/p&gt;&lt;p&gt;</w:t>
      </w:r>
      <w:r>
        <w:rPr>
          <w:sz w:val="32"/>
          <w:szCs w:val="32"/>
        </w:rPr>
        <w:t>情感共鸣与共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应该能够触发观众的情绪反应，而这些情绪反应正是让人难以抗拒继续观看下去的一个原因。当我们看到别人遭遇挫折时，我们可能会觉得同情；当看到他们取得成就时，我们可能会感到激励。在这样的情绪共鸣中，每一次点赞、评论或分享都是对这个过程的一种认可，也是一种持续不断地向内层推进自己的驱动力来源。</w:t>
      </w:r>
      <w:r>
        <w:rPr>
          <w:sz w:val="32"/>
          <w:szCs w:val="32"/>
        </w:rPr>
        <w:t>&lt;/p&gt;&lt;p&gt;&lt;img src="/static-img/0848yd3r-o1Vw0DeIDIXQPadBiOffxcuk2s3FW2qOPzI6akXXrYUV6uAeS0tXXTpq0eCnlrnIWJm2QCj0az0teTsBeuX7eU3JzACO3HVI1Knid_6sMiOWeQzkCGLKtlB0P6h21Y9DDeHNgqqlmvQSoGX1yRVs72hoZdVg19zgog.png"&gt;&lt;/p&gt;&lt;p&gt;</w:t>
      </w:r>
      <w:r>
        <w:rPr>
          <w:sz w:val="32"/>
          <w:szCs w:val="32"/>
        </w:rPr>
        <w:t>人文关怀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类型的人文关怀电影或纪录片也属于“为什么越往里 越有劍视频”。它们通过讲述人们真实生活的小细节，以及社会问题，为我们提供了一面镜子，让我们反思自己的生活，同时也让我们学会更多关于人类行为和社会问题方面的事情。在这样的人文关怀之中，每个人都会找到自己所需要学习的地方，因此自然想要继续了解更多信息，并且推荐给身边的人看，以此传递知识并促进思考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化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社交媒体本身带来的分化效应。当一个人发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浏览某个话题时，其它相关的话题就会出现在屏幕上。这是一个非常有效的手段，因为每个人的兴趣点不同，但总有人喜欢探索新的东西，所以即使不是最初看到的问题，也仍然具有很大的潜在价值。此外，这也意味着如果你的内容足够好，有机会被无数人发现并传播，从而达到广泛影响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越往里 越有劑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蕴含着丰富多样的元素，无论是结构设计、视听艺术还是互动参与，都构成了其持续吸引力的核心要素。而对于创作者来说，要想制作出这样的作品，就需要不断创新，不断寻找新的形式去表达既有的信息，或许还需要借助于技术手段去提升作品质量，最终实现从简单到复杂，从浅显到深邃转变，是一种长期且充满挑战的事业。但只要坚持不懈，一定能够打造出令人难以忘记，更值得回味的作品。</w:t>
      </w:r>
      <w:r>
        <w:rPr>
          <w:sz w:val="32"/>
          <w:szCs w:val="32"/>
        </w:rPr>
        <w:t>&lt;/p&gt;&lt;p&gt;&lt;a href = "/doc/879470-</w:t>
      </w:r>
      <w:r>
        <w:rPr>
          <w:sz w:val="32"/>
          <w:szCs w:val="32"/>
        </w:rPr>
        <w:t>深度探究解密越往里越有劲背后的秘密</w:t>
      </w:r>
      <w:r>
        <w:rPr>
          <w:sz w:val="32"/>
          <w:szCs w:val="32"/>
        </w:rPr>
        <w:t>.doc" rel="alternate" download="879470-</w:t>
      </w:r>
      <w:r>
        <w:rPr>
          <w:sz w:val="32"/>
          <w:szCs w:val="32"/>
        </w:rPr>
        <w:t>深度探究解密越往里越有劲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