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开端全集揭秘一部跨越时空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与幻想的世界里，有一种力量能让过去、现在和未来交汇，开启一个无限可能的大门——这就是“开端全集”。它是一本神秘而又引人入胜的书籍，收录了来自不同时代、不同文明的故事。这些故事，不仅仅是简单的叙述，它们承载着智慧、情感和对未知世界深深的向往。</w:t>
      </w:r>
      <w:r>
        <w:rPr>
          <w:sz w:val="32"/>
          <w:szCs w:val="32"/>
        </w:rPr>
        <w:t>&lt;/p&gt;&lt;p&gt;&lt;img src="/static-img/diWLlkrHcbvbsq5ewT29ufhTQerGPn73v2a5sHilvopw_sOR-M2JvI2VO8VJpCeO.pn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端全集”中的第一部分是关于时间流转的一系列故事。在这里，你可以看到历史在不断地重复和变化，每一次循环都带来新的发现。每个角落，都藏着过去遗留下来的谜团等待解答。这不仅是一个观察历史发展演变的手段，更是一个理解人类命运终点所必需的心灵旅行。</w:t>
      </w:r>
      <w:r>
        <w:rPr>
          <w:sz w:val="32"/>
          <w:szCs w:val="32"/>
        </w:rPr>
        <w:t>&lt;/p&gt;&lt;p&gt;&lt;img src="/static-img/EKTyLaJHObBFy6oY9toqJfhTQerGPn73v2a5sHilvoqjg-21Ma3KltOlWPDDWjur-FNB6sY-fve_ZrmweKW-iimgFudXvYjWnankXgIt2dQ.jpg"&gt;&lt;/p&gt;&lt;p&gt;</w:t>
      </w:r>
      <w:r>
        <w:rPr>
          <w:sz w:val="32"/>
          <w:szCs w:val="32"/>
        </w:rPr>
        <w:t>空间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端全集中，还有另一个重要部分，那就是涉及到不同的宇宙与平行世界。通过这个镜子，我们可以窥见那些我们无法触及的地方，从而拓宽我们的视野，让我们对于宇宙中存在的事物有了更为深刻的理解。每一次探险，都会让人感到既惊讶又敬畏，因为那里的规则完全不同于我们的现实。</w:t>
      </w:r>
      <w:r>
        <w:rPr>
          <w:sz w:val="32"/>
          <w:szCs w:val="32"/>
        </w:rPr>
        <w:t>&lt;/p&gt;&lt;p&gt;&lt;img src="/static-img/WXGZRRbMYK1feqr825Am__hTQerGPn73v2a5sHilvoqjg-21Ma3KltOlWPDDWjur-FNB6sY-fve_ZrmweKW-iimgFudXvYjWnankXgIt2dQ.jpg"&gt;&lt;/p&gt;&lt;p&gt;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讲述宏大的事件，“开端全集”也以独特的人物为主角，他们各自拥有自己的故事，而这些故事都是从他们生活中的小细节展开。一位勇敢的小孩如何成长成为英雄，一位爱恨交织的情侣如何走向永恒，这些人物所经历的事情，是人类共同的心灵体验，它们触动着读者内心最柔软的地方。</w:t>
      </w:r>
      <w:r>
        <w:rPr>
          <w:sz w:val="32"/>
          <w:szCs w:val="32"/>
        </w:rPr>
        <w:t>&lt;/p&gt;&lt;p&gt;&lt;img src="/static-img/xrusZZjFIFXq6DNMim_yh_hTQerGPn73v2a5sHilvoqjg-21Ma3KltOlWPDDWjur-FNB6sY-fve_ZrmweKW-iimgFudXvYjWnankXgIt2dQ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开端全集中”，你还可以看到各种文化之间精彩纷呈的交流与碰撞。这不仅仅是语言上的翻译，更是心灵沟通的一种艺术形式。在这样的过程中，你会发现，尽管人们生活在地球上，但彼此之间却有着那么多共通之处，这种相似性超越了语言和国界，建立起了一种真正的人类联结。</w:t>
      </w:r>
      <w:r>
        <w:rPr>
          <w:sz w:val="32"/>
          <w:szCs w:val="32"/>
        </w:rPr>
        <w:t>&lt;/p&gt;&lt;p&gt;&lt;img src="/static-img/ziwaa_t86eL3kVjnQHTjofhTQerGPn73v2a5sHilvoqjg-21Ma3KltOlWPDDWjur-FNB6sY-fve_ZrmweKW-iimgFudXvYjWnankXgIt2dQ.jpg"&gt;&lt;/p&gt;&lt;p&gt;</w:t>
      </w:r>
      <w:r>
        <w:rPr>
          <w:sz w:val="32"/>
          <w:szCs w:val="32"/>
        </w:rPr>
        <w:t>哲学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开端全集”并非只是一本简单的情感或冒险小说，它还有其深刻的地理意义。在其中，每一篇文章都蕴含着哲学问题，如时间何来？空间如何构造？生命意味着什么？这些问题，无论是在现代还是古代，对人类来说都是永恒的话题。而通过阅读“开端，全集中”，我们能够从不同的视角去审视这些问题，并从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家与寻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开端全集中”的读者群体也是其独特魅力的源泉之一。书中的收藏家们不只是为了珍稀文献，他们追求的是知识本身，以及背后的信息隐藏下的真相。而寻找者的旅程，则常常伴随着冒险和挑战，在这个过程中，他们学会了耐心、毅力以及对美好事物坚持下去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開端全集”是一部跨越时空的大作，其内容丰富多彩，既包含历史事件，又包括科学探究；既有浪漫爱情，也有哲学思考。不论你是出于好奇心还是求知欲，都能在这里找到属于你的宝贵财富。</w:t>
      </w:r>
      <w:r>
        <w:rPr>
          <w:sz w:val="32"/>
          <w:szCs w:val="32"/>
        </w:rPr>
        <w:t>&lt;/p&gt;&lt;p&gt;&lt;a href = "/doc/879492-</w:t>
      </w:r>
      <w:r>
        <w:rPr>
          <w:sz w:val="32"/>
          <w:szCs w:val="32"/>
        </w:rPr>
        <w:t>探索开端全集揭秘一部跨越时空的文学奇迹</w:t>
      </w:r>
      <w:r>
        <w:rPr>
          <w:sz w:val="32"/>
          <w:szCs w:val="32"/>
        </w:rPr>
        <w:t>.doc" rel="alternate" download="879492-</w:t>
      </w:r>
      <w:r>
        <w:rPr>
          <w:sz w:val="32"/>
          <w:szCs w:val="32"/>
        </w:rPr>
        <w:t>探索开端全集揭秘一部跨越时空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