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蛮皇后玉玲珑她是怎样成为我心中的娇蛮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娇蛮皇后，她的名字叫做玉玲珑。她的美丽如同春日里的花朵，温柔而不失倾城之姿。她那双大眼睛，像清澈见底的小溪，每一次闪烁，都能吸引着身边每一个人无法抗拒地投入其深邃的世界中。</w:t>
      </w:r>
      <w:r>
        <w:rPr>
          <w:sz w:val="32"/>
          <w:szCs w:val="32"/>
        </w:rPr>
        <w:t>&lt;/p&gt;&lt;p&gt;&lt;img src="/static-img/eoq33e15UAT-t787MH12BEz9O0WB8t9ZUc_NT4ofBvBHkQsHb-WZUdQoA05GqTuL.png"&gt;&lt;/p&gt;&lt;p&gt;</w:t>
      </w:r>
      <w:r>
        <w:rPr>
          <w:sz w:val="32"/>
          <w:szCs w:val="32"/>
        </w:rPr>
        <w:t>她总是穿着轻盈透气的宫廷服装，一步一步走在长廊上，无论是在早晨还是傍晚时分，那些微风都似乎为她摇曳起了华丽的裙摆，让人不禁想象出一幅幅动人的画面。在这样的氛围中，她显得格外娇蛮，不仅因为她的容貌，更因为她那独特的情感和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玲珑皇后对待臣子们极尽礼仪，但同时也会偶尔展现出一种不可思议的娇蛮。她可能会用轻声细语，或者是一种特别的手势来表达自己的意愿，这让人既感到亲切又难以忘怀。有时候，她甚至会故意露出一点点脆弱，让人们感觉到她的力量并不完全来自于权力，而更多来自于她的内心世界。</w:t>
      </w:r>
      <w:r>
        <w:rPr>
          <w:sz w:val="32"/>
          <w:szCs w:val="32"/>
        </w:rPr>
        <w:t>&lt;/p&gt;&lt;p&gt;&lt;img src="/static-img/JzGJFF6Fzwp4uWQedPGqxkz9O0WB8t9ZUc_NT4ofBvBPpr3ixYDDw1ZNyKt80vtF2kUkGv6LL3WDW5_JOFlj-u-ik6ubThZW8APZ3hGuWKq-U2WkFAVzfR6eCKg661wpiJQk3DqCbXzrNkcBKwokW1Gdypi4M6KhFBjkHidrzYeqEyhjY0XqRyN8d4lGFqOq.png"&gt;&lt;/p&gt;&lt;p&gt;</w:t>
      </w:r>
      <w:r>
        <w:rPr>
          <w:sz w:val="32"/>
          <w:szCs w:val="32"/>
        </w:rPr>
        <w:t>尽管如此，玉玲珑并非所有事情都能够按照自己的意志去做。她需要面对复杂的人际关系，以及国家间频繁发生的一系列政治斗争。但即使在这些艰难的时候，她依旧保持着那份娇蛮与优雅，用她无奈却坚定的眼神来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认为，是那种从未被世俗污染过的心灵给予了她这种独特魅力。每当夜幕降临，我都会想象自己站在那些历史悠久的大殿里，看着那个年幼时就被誉为“娇蛮皇后”的女人，用一种只有我们所理解的情感来支撑这个王国前进。而且，即便是在梦境中，我也能感受到那个时代所散发出的迷幻香气，那是由玉玲珑身上散发出来的一种淡淡香水，它成为了我心中的宝贵记忆，也是我最爱的一个主题——《娇蛮皇后玉玲珑》。</w:t>
      </w:r>
      <w:r>
        <w:rPr>
          <w:sz w:val="32"/>
          <w:szCs w:val="32"/>
        </w:rPr>
        <w:t>&lt;/p&gt;&lt;p&gt;&lt;img src="/static-img/Q8r7TJ6lv2hjgfPNUBNR_0z9O0WB8t9ZUc_NT4ofBvBPpr3ixYDDw1ZNyKt80vtF2kUkGv6LL3WDW5_JOFlj-u-ik6ubThZW8APZ3hGuWKq-U2WkFAVzfR6eCKg661wpiJQk3DqCbXzrNkcBKwokW1Gdypi4M6KhFBjkHidrzYeqEyhjY0XqRyN8d4lGFqOq.png"&gt;&lt;/p&gt;&lt;p&gt;&lt;a href = "/doc/879500-</w:t>
      </w:r>
      <w:r>
        <w:rPr>
          <w:sz w:val="32"/>
          <w:szCs w:val="32"/>
        </w:rPr>
        <w:t>娇蛮皇后玉玲珑她是怎样成为我心中的娇蛮皇后</w:t>
      </w:r>
      <w:r>
        <w:rPr>
          <w:sz w:val="32"/>
          <w:szCs w:val="32"/>
        </w:rPr>
        <w:t>.doc" rel="alternate" download="879500-</w:t>
      </w:r>
      <w:r>
        <w:rPr>
          <w:sz w:val="32"/>
          <w:szCs w:val="32"/>
        </w:rPr>
        <w:t>娇蛮皇后玉玲珑她是怎样成为我心中的娇蛮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