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文学世界探索乐可小说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者背景与创作风格</w:t>
      </w:r>
      <w:r>
        <w:rPr>
          <w:sz w:val="32"/>
          <w:szCs w:val="32"/>
        </w:rPr>
        <w:t>&lt;/p&gt;&lt;p&gt;&lt;img src="/static-img/b3yXgUoS5dBs5EuWOAqj4YZiI1tZwHNnKmFDu83dbLISgyYd7SoQDL4r6wQcZ0Fu.jpg"&gt;&lt;/p&gt;&lt;p&gt;</w:t>
      </w:r>
      <w:r>
        <w:rPr>
          <w:sz w:val="32"/>
          <w:szCs w:val="32"/>
        </w:rPr>
        <w:t>金银花露作为一位年轻有为的作家，凭借其独特的视角和敏锐的情感表达，在文学界迅速崛起。她的作品《乐可小说》以细腻的情感描绘、深邃的人物心理分析以及精湛的叙事技巧赢得了读者的喜爱。在这部作品中，金银花露成功将现实与幻想巧妙地融合，使得故事既真实又充满魔法。</w:t>
      </w:r>
      <w:r>
        <w:rPr>
          <w:sz w:val="32"/>
          <w:szCs w:val="32"/>
        </w:rPr>
        <w:t>&lt;/p&gt;&lt;p&gt;</w:t>
      </w:r>
      <w:r>
        <w:rPr>
          <w:sz w:val="32"/>
          <w:szCs w:val="32"/>
        </w:rPr>
        <w:t>故事情节概览</w:t>
      </w:r>
      <w:r>
        <w:rPr>
          <w:sz w:val="32"/>
          <w:szCs w:val="32"/>
        </w:rPr>
        <w:t>&lt;/p&gt;&lt;p&gt;&lt;img src="/static-img/uHBiEeRnD74Phsh0szxVG4ZiI1tZwHNnKmFDu83dbLL4VChzaovaOY0ftaAAuMTcA7O8-UuJZbLGGbrGhXCVF0Bm-7MKfqIoG04DlZQDJiEyZDhDZiXP909henHASdNWJ4odTuYdHy4Xsbs2a1nfbnJZsnWAaAOBm6OXy1j1vNc.jpg"&gt;&lt;/p&gt;&lt;p&gt;</w:t>
      </w:r>
      <w:r>
        <w:rPr>
          <w:sz w:val="32"/>
          <w:szCs w:val="32"/>
        </w:rPr>
        <w:t>《乐可小说》讲述了一位名叫乐可的小女孩，她在一个普通而又平凡的小镇长大，却意外发现自己拥有超自然的能力——能够听到树木说话。这不仅让她对这个世界产生了无尽的好奇，也使她成为了小镇上不可多见的一种存在。随着故事的发展，乐可不断展开新的冒险，与各种神秘生物互动，为自己的能力寻找答案，同时也逐渐揭开小镇隐藏背后的秘密。</w:t>
      </w:r>
      <w:r>
        <w:rPr>
          <w:sz w:val="32"/>
          <w:szCs w:val="32"/>
        </w:rPr>
        <w:t>&lt;/p&gt;&lt;p&gt;</w:t>
      </w:r>
      <w:r>
        <w:rPr>
          <w:sz w:val="32"/>
          <w:szCs w:val="32"/>
        </w:rPr>
        <w:t>主题深度解析</w:t>
      </w:r>
      <w:r>
        <w:rPr>
          <w:sz w:val="32"/>
          <w:szCs w:val="32"/>
        </w:rPr>
        <w:t>&lt;/p&gt;&lt;p&gt;&lt;img src="/static-img/nTAN69COhRnfMI4mHlHHoIZiI1tZwHNnKmFDu83dbLL4VChzaovaOY0ftaAAuMTcA7O8-UuJZbLGGbrGhXCVF0Bm-7MKfqIoG04DlZQDJiEyZDhDZiXP909henHASdNWJ4odTuYdHy4Xsbs2a1nfbnJZsnWAaAOBm6OXy1j1vNc.jpg"&gt;&lt;/p&gt;&lt;p&gt;</w:t>
      </w:r>
      <w:r>
        <w:rPr>
          <w:sz w:val="32"/>
          <w:szCs w:val="32"/>
        </w:rPr>
        <w:t>在《乐可小说》的核心主题中，我们可以看到作者对于人与自然关系、自我认知以及社会偏见等问题进行了深刻探讨。通过主角乐可对周围环境敏锐的观察和理解，以及她勇于面对困难并最终找到自我价值的事迹，我们可以看出作品强调的是个性觉醒和责任担当。在这个过程中，作者还引入了许多哲学概念，如生态平衡、生命意义等，让故事更加丰富多层次。</w:t>
      </w:r>
      <w:r>
        <w:rPr>
          <w:sz w:val="32"/>
          <w:szCs w:val="32"/>
        </w:rPr>
        <w:t>&lt;/p&gt;&lt;p&gt;</w:t>
      </w:r>
      <w:r>
        <w:rPr>
          <w:sz w:val="32"/>
          <w:szCs w:val="32"/>
        </w:rPr>
        <w:t>文化元素融入</w:t>
      </w:r>
      <w:r>
        <w:rPr>
          <w:sz w:val="32"/>
          <w:szCs w:val="32"/>
        </w:rPr>
        <w:t>&lt;/p&gt;&lt;p&gt;&lt;img src="/static-img/Kh3gHubYcQEb0YJyH3gZq4ZiI1tZwHNnKmFDu83dbLL4VChzaovaOY0ftaAAuMTcA7O8-UuJZbLGGbrGhXCVF0Bm-7MKfqIoG04DlZQDJiEyZDhDZiXP909henHASdNWJ4odTuYdHy4Xsbs2a1nfbnJZsnWAaAOBm6OXy1j1vNc.jpg"&gt;&lt;/p&gt;&lt;p&gt;</w:t>
      </w:r>
      <w:r>
        <w:rPr>
          <w:sz w:val="32"/>
          <w:szCs w:val="32"/>
        </w:rPr>
        <w:t>作为中国现代文学的一个代表作，《乐可小说》在叙事结构上结合了传统文化元素，如民间故事中的神话生物、高山流水之间传说的隐喻等，使整个故事情节显得既新颖又有根基。同时，这些元素也为我们提供了一种跨越时间空间的大智慧，让读者在追求虚构故事时，不经意间触及到了中华文化之美。</w:t>
      </w:r>
      <w:r>
        <w:rPr>
          <w:sz w:val="32"/>
          <w:szCs w:val="32"/>
        </w:rPr>
        <w:t>&lt;/p&gt;&lt;p&gt;</w:t>
      </w:r>
      <w:r>
        <w:rPr>
          <w:sz w:val="32"/>
          <w:szCs w:val="32"/>
        </w:rPr>
        <w:t>人物塑造技巧</w:t>
      </w:r>
      <w:r>
        <w:rPr>
          <w:sz w:val="32"/>
          <w:szCs w:val="32"/>
        </w:rPr>
        <w:t>&lt;/p&gt;&lt;p&gt;&lt;img src="/static-img/5ZfSNo7BiaoPk8Vivil_SIZiI1tZwHNnKmFDu83dbLL4VChzaovaOY0ftaAAuMTcA7O8-UuJZbLGGbrGhXCVF0Bm-7MKfqIoG04DlZQDJiEyZDhDZiXP909henHASdNWJ4odTuYdHy4Xsbs2a1nfbnJZsnWAaAOBm6OXy1j1vNc.jpg"&gt;&lt;/p&gt;&lt;p&gt;</w:t>
      </w:r>
      <w:r>
        <w:rPr>
          <w:sz w:val="32"/>
          <w:szCs w:val="32"/>
        </w:rPr>
        <w:t>除了主角之外，《乐可小说》中的其他角色同样栩栩如生，他们各具特色，以一种微妙而且贴近生活的人物塑造手法来体现。这不仅包括人物内心世界，更是通过他们之间错综复杂的人际关系展示出来。在这些关系中，每个人都扮演着不可或缺的一角，而每个角色的变化都影响到整体情节发展，从而增强了整个作品的情感共鸣力。</w:t>
      </w:r>
      <w:r>
        <w:rPr>
          <w:sz w:val="32"/>
          <w:szCs w:val="32"/>
        </w:rPr>
        <w:t>&lt;/p&gt;&lt;p&gt;</w:t>
      </w:r>
      <w:r>
        <w:rPr>
          <w:sz w:val="32"/>
          <w:szCs w:val="32"/>
        </w:rPr>
        <w:t>阅读体验分享</w:t>
      </w:r>
      <w:r>
        <w:rPr>
          <w:sz w:val="32"/>
          <w:szCs w:val="32"/>
        </w:rPr>
        <w:t>&lt;/p&gt;&lt;p&gt;</w:t>
      </w:r>
      <w:r>
        <w:rPr>
          <w:sz w:val="32"/>
          <w:szCs w:val="32"/>
        </w:rPr>
        <w:t>对于那些喜欢探索未知领域、热爱幻想和冒险的小说迷来说，《樂可小說》无疑是一个难忘且令人沉醉的地方。而对于那些更倾向于哲理思考或者想要从书本中学到生活智慧的人们，它则是一场灵魂碰撞，一次心灵上的旅行。总之，无论你是哪一种类型的心灵旅者，都能从这部著名的小说中获得某种程度上的启示或娱乐，从而进一步扩展你的阅读视野。此外，由于全文阅读系统已经开放，对于想要更多了解这部佳作的情况，可以直接进入“樂可小說</w:t>
      </w:r>
      <w:r>
        <w:rPr>
          <w:sz w:val="32"/>
          <w:szCs w:val="32"/>
        </w:rPr>
        <w:t>by</w:t>
      </w:r>
      <w:r>
        <w:rPr>
          <w:sz w:val="32"/>
          <w:szCs w:val="32"/>
        </w:rPr>
        <w:t>金銀花露全文閱讀”进行详细探索，不管是在家还是走路，只要有手机，就能随时随地享受其中所带来的快楽。</w:t>
      </w:r>
      <w:r>
        <w:rPr>
          <w:sz w:val="32"/>
          <w:szCs w:val="32"/>
        </w:rPr>
        <w:t>&lt;/p&gt;&lt;p&gt;&lt;a href = "/doc/879517-</w:t>
      </w:r>
      <w:r>
        <w:rPr>
          <w:sz w:val="32"/>
          <w:szCs w:val="32"/>
        </w:rPr>
        <w:t>金银花露的文学世界探索乐可小说的阅读奇遇</w:t>
      </w:r>
      <w:r>
        <w:rPr>
          <w:sz w:val="32"/>
          <w:szCs w:val="32"/>
        </w:rPr>
        <w:t>.doc" rel="alternate" download="879517-</w:t>
      </w:r>
      <w:r>
        <w:rPr>
          <w:sz w:val="32"/>
          <w:szCs w:val="32"/>
        </w:rPr>
        <w:t>金银花露的文学世界探索乐可小说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