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锦辛笔下穿越时空的道具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赵锦辛的笔下，道具不再是简单的物体，而是承载着故事脉络、情感纠葛和深刻寓意的一种艺术形式。这些道具，不仅仅是背景上的摆设，更是故事发展中的关键点，是连接人物与事件的桥梁。</w:t>
      </w:r>
      <w:r>
        <w:rPr>
          <w:sz w:val="32"/>
          <w:szCs w:val="32"/>
        </w:rPr>
        <w:t>&lt;/p&gt;&lt;p&gt;&lt;img src="/static-img/qRWwyrNDTyMxorDN1X87dAHWlgbYZXI8kyYbiCsQx5781dmofSMEjs_HHR2Midmm.jpg"&gt;&lt;/p&gt;&lt;p&gt;</w:t>
      </w:r>
      <w:r>
        <w:rPr>
          <w:sz w:val="32"/>
          <w:szCs w:val="32"/>
        </w:rPr>
        <w:t>穿越时空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赵锦辛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道具，这一概念在他的作品中如同时间旅行者，穿梭于不同的时代和空间，将过去、现在与未来紧密地联系起来。每一个道具，都有其独特的历史背景，它们见证了人类文明的发展，也见证了人们心灵深处的情感波动。</w:t>
      </w:r>
      <w:r>
        <w:rPr>
          <w:sz w:val="32"/>
          <w:szCs w:val="32"/>
        </w:rPr>
        <w:t>&lt;/p&gt;&lt;p&gt;&lt;img src="/static-img/ZuaN1lv5J-dVn3R_G5Mp4gHWlgbYZXI8kyYbiCsQx564eIvx-zOay60whe7qicH0aDhFU8JvgUXTQJDBVCGwf-RJqi2H9_SX3kYfZlflEH7QTLIQwueuj18TPcFE8b-Z0uwa0z64RMFJ27aMnT_zJA.jpg"&gt;&lt;/p&gt;&lt;p&gt;</w:t>
      </w:r>
      <w:r>
        <w:rPr>
          <w:sz w:val="32"/>
          <w:szCs w:val="32"/>
        </w:rPr>
        <w:t>藏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古镇》这部小说中的老钟，就是一个典型例子。它静静地悬挂在古镇中心的大街上，仿佛是一位守护者的目光，却又似乎隐藏着无法解开的问题。在故事中，每当夜幕降临，大钟便会发出低沉而神秘的声音，那声音似乎带来了从远方传来的消息，但却总是让人感到莫名其妙。这座老钟，它所代表的是什么？它背后的秘密是什么？这些都是赵锦辛笔下的道具给出的谜题，让读者不断探寻答案。</w:t>
      </w:r>
      <w:r>
        <w:rPr>
          <w:sz w:val="32"/>
          <w:szCs w:val="32"/>
        </w:rPr>
        <w:t>&lt;/p&gt;&lt;p&gt;&lt;img src="/static-img/J0nWjf4PYNRqz64tW0rEigHWlgbYZXI8kyYbiCsQx564eIvx-zOay60whe7qicH0aDhFU8JvgUXTQJDBVCGwf-RJqi2H9_SX3kYfZlflEH7QTLIQwueuj18TPcFE8b-Z0uwa0z64RMFJ27aMnT_zJA.jpg"&gt;&lt;/p&gt;&lt;p&gt;</w:t>
      </w:r>
      <w:r>
        <w:rPr>
          <w:sz w:val="32"/>
          <w:szCs w:val="32"/>
        </w:rPr>
        <w:t>启示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的主人公手中那颗小巧精致的手表，便是一枚具有启示意义的小工具。那表盘上镌刻着一行行奇异而美丽的话语，它告诉主人公关于宇宙间最遥远角落存在的人类智慧，以及他们对于生命意义的一种追求。这个小小的手表，无声无息，却能引领主人公走向更广阔的心灵世界。</w:t>
      </w:r>
      <w:r>
        <w:rPr>
          <w:sz w:val="32"/>
          <w:szCs w:val="32"/>
        </w:rPr>
        <w:t>&lt;/p&gt;&lt;p&gt;&lt;img src="/static-img/78Fo3C8220pGpQEhzVkuMQHWlgbYZXI8kyYbiCsQx564eIvx-zOay60whe7qicH0aDhFU8JvgUXTQJDBVCGwf-RJqi2H9_SX3kYfZlflEH7QTLIQwueuj18TPcFE8b-Z0uwa0z64RMFJ27aMnT_zJA.jpg"&gt;&lt;/p&gt;&lt;p&gt;</w:t>
      </w:r>
      <w:r>
        <w:rPr>
          <w:sz w:val="32"/>
          <w:szCs w:val="32"/>
        </w:rPr>
        <w:t>触发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断章续编》里出现的一个旧书架，就是这样一个触发线索的小角色。当主角偶然翻到一本破旧透顶的小说时，他发现其中夹杂着几张照片，那些照片记录下了一段被遗忘的人生轨迹。而这本书，如同时间机器一般，将过去与现在交织成连贯的情节，让读者随着主角一起揭开往昔尘封的事实真相。</w:t>
      </w:r>
      <w:r>
        <w:rPr>
          <w:sz w:val="32"/>
          <w:szCs w:val="32"/>
        </w:rPr>
        <w:t>&lt;/p&gt;&lt;p&gt;&lt;img src="/static-img/aNBOk6cidphvvaIaCqQtHAHWlgbYZXI8kyYbiCsQx564eIvx-zOay60whe7qicH0aDhFU8JvgUXTQJDBVCGwf-RJqi2H9_SX3kYfZlflEH7QTLIQwueuj18TPcFE8b-Z0uwa0z64RMFJ27aMnT_zJA.jpg"&gt;&lt;/p&gt;&lt;p&gt;</w:t>
      </w:r>
      <w:r>
        <w:rPr>
          <w:sz w:val="32"/>
          <w:szCs w:val="32"/>
        </w:rPr>
        <w:t>激励之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希望灯塔》的最后一页，一盏孤零零的地球仪成了故事结局中的象征。这地球仪虽微不足道，但它却承载了所有人对未来的希望，对自由生活的一份渴望。在那里，每一次旋转都像是在诉说：即使是在最黑暗的时候，我们也要找到前进的方向，因为光明总有一天会到来，并且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个性化处理过的道具，赵锦辛不仅展示了他对细节处理能力强，而且展现出一种超越常规想象力的创作魅力。他用这些看似普通但实际极为重要的小物件，把复杂的情感和丰富的人生经历包装得既平凡又不平凡，使得每个人都可以从自己的生活经验中找到共鸣，从而更加投入地沉浸于他的文学世界。</w:t>
      </w:r>
      <w:r>
        <w:rPr>
          <w:sz w:val="32"/>
          <w:szCs w:val="32"/>
        </w:rPr>
        <w:t>&lt;/p&gt;&lt;p&gt;&lt;a href = "/doc/879525-</w:t>
      </w:r>
      <w:r>
        <w:rPr>
          <w:sz w:val="32"/>
          <w:szCs w:val="32"/>
        </w:rPr>
        <w:t>赵锦辛笔下穿越时空的道具箱</w:t>
      </w:r>
      <w:r>
        <w:rPr>
          <w:sz w:val="32"/>
          <w:szCs w:val="32"/>
        </w:rPr>
        <w:t>.doc" rel="alternate" download="879525-</w:t>
      </w:r>
      <w:r>
        <w:rPr>
          <w:sz w:val="32"/>
          <w:szCs w:val="32"/>
        </w:rPr>
        <w:t>赵锦辛笔下穿越时空的道具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