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宦妻古代宫廷中的女性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杏暗香宦妻：古代宫廷中的女性秘密情感</w:t>
      </w:r>
      <w:r>
        <w:rPr>
          <w:sz w:val="32"/>
          <w:szCs w:val="32"/>
        </w:rPr>
        <w:t>&lt;/p&gt;&lt;p&gt;&lt;img src="/static-img/Zr7geRLwU0L2pZUPd2opXcIBOQQkupfW9oIHuJBhmHz2up8sip0LRNa3BCl8x0R-.jpg"&gt;&lt;/p&gt;&lt;p&gt;</w:t>
      </w:r>
      <w:r>
        <w:rPr>
          <w:sz w:val="32"/>
          <w:szCs w:val="32"/>
        </w:rPr>
        <w:t>穿越时空的香气，揭开了宦家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皇帝和贵族们掌控着国家的命运，而她们身边的宦官、妃子和宫女则是他们最忠诚的助手。这些人生活在一片神秘与权力的海洋中，他们之间的情感纠葛，就如同红杏出墙一样隐蔽而复杂。</w:t>
      </w:r>
      <w:r>
        <w:rPr>
          <w:sz w:val="32"/>
          <w:szCs w:val="32"/>
        </w:rPr>
        <w:t>&lt;/p&gt;&lt;p&gt;&lt;img src="/static-img/PF_p3H63jsWlB0cCa9a1MsIBOQQkupfW9oIHuJBhmHyxvan6PDvf2Z1mRaEC8SU3gZfXJFWzvaGhl1WDX3OCiA.jpg"&gt;&lt;/p&gt;&lt;p&gt;</w:t>
      </w:r>
      <w:r>
        <w:rPr>
          <w:sz w:val="32"/>
          <w:szCs w:val="32"/>
        </w:rPr>
        <w:t>宫廷里的女性，她们如何保持自己的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繁华富贵之中，有些女子却以一种特殊方式维护着她们的地位。她们通过各种手段，如利用宦官间的矛盾，或是巧妙地展现自己的一技之长，从而赢得了皇帝或其他高级官员的心。这种关系虽然看似平等，但实际上往往是一种微妙的情感依赖。</w:t>
      </w:r>
      <w:r>
        <w:rPr>
          <w:sz w:val="32"/>
          <w:szCs w:val="32"/>
        </w:rPr>
        <w:t>&lt;/p&gt;&lt;p&gt;&lt;img src="/static-img/2T2alD2VrCndpdIUhxMYOMIBOQQkupfW9oIHuJBhmHyxvan6PDvf2Z1mRaEC8SU3gZfXJFWzvaGhl1WDX3OCiA.jpg"&gt;&lt;/p&gt;&lt;p&gt;</w:t>
      </w:r>
      <w:r>
        <w:rPr>
          <w:sz w:val="32"/>
          <w:szCs w:val="32"/>
        </w:rPr>
        <w:t>红杏暗香，背后的故事有多么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氏的小宫女，她被封为宰相夫人，不仅因为她容貌美丽，更因为她机智过人。在一次偶然机会下，她与一个年轻的大臣产生了深厚的情愫。这份感情既让她感到温暖，也让她的生活充满了危险，因为如果这份关系被发现，它可能会威胁到整个家族的地位。</w:t>
      </w:r>
      <w:r>
        <w:rPr>
          <w:sz w:val="32"/>
          <w:szCs w:val="32"/>
        </w:rPr>
        <w:t>&lt;/p&gt;&lt;p&gt;&lt;img src="/static-img/uXnB7qZfmwwSlK0VIWpD08IBOQQkupfW9oIHuJBhmHyxvan6PDvf2Z1mRaEC8SU3gZfXJFWzvaGhl1WDX3OCiA.jpg"&gt;&lt;/p&gt;&lt;p&gt;</w:t>
      </w:r>
      <w:r>
        <w:rPr>
          <w:sz w:val="32"/>
          <w:szCs w:val="32"/>
        </w:rPr>
        <w:t>宦妻之路，是怎样一步步走向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氏不仅凭借自己的才华赢得了更多人的尊重，还帮助许多朋友解决了一系列难题。她的善举和聪明才智，使得人们都对她敬仰无比。而那个年轻的大臣也逐渐成为了朝中的重要人物，他开始更加公开地表达对李氏的爱意，这一切似乎都在向外界展示着一个完美无瑕的人物形象。</w:t>
      </w:r>
      <w:r>
        <w:rPr>
          <w:sz w:val="32"/>
          <w:szCs w:val="32"/>
        </w:rPr>
        <w:t>&lt;/p&gt;&lt;p&gt;&lt;img src="/static-img/s_ALxjQLxjlf6u63EKAzP8IBOQQkupfW9oIHuJBhmHyxvan6PDvf2Z1mRaEC8SU3gZfXJFWzvaGhl1WDX3OCiA.jpg"&gt;&lt;/p&gt;&lt;p&gt;</w:t>
      </w:r>
      <w:r>
        <w:rPr>
          <w:sz w:val="32"/>
          <w:szCs w:val="32"/>
        </w:rPr>
        <w:t>在这个世界里，每个人都是自己命运的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即使是最幸福的人生也不免有几分忧郁。因为即便是在这样繁华富贵的地方，一旦出现任何小失误，都可能导致整个局面崩溃。在这样的环境中，每个人都必须学会如何保护自己，同时又不失其原有的身份，这是一个极其艰巨又复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真心才能真正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大事件之后，大臣终于决定公开他与李氏之间的情感，并请求婚姻。而这个消息传遍了整个宫廷，最终获得了解禁。大夫和他的家人虽有些许担忧，但最终还是接受了这一改变，因为他们知道这是两个人的真心所致。这场风波过去后，那个曾经隐藏于“红杏暗香”下的故事，也就此成为了一段传奇，而那些曾经参与其中的人，则各自继续他们新的旅程。</w:t>
      </w:r>
      <w:r>
        <w:rPr>
          <w:sz w:val="32"/>
          <w:szCs w:val="32"/>
        </w:rPr>
        <w:t>&lt;/p&gt;&lt;p&gt;&lt;a href = "/doc/879532-</w:t>
      </w:r>
      <w:r>
        <w:rPr>
          <w:sz w:val="32"/>
          <w:szCs w:val="32"/>
        </w:rPr>
        <w:t>红杏暗香宦妻古代宫廷中的女性秘密情感</w:t>
      </w:r>
      <w:r>
        <w:rPr>
          <w:sz w:val="32"/>
          <w:szCs w:val="32"/>
        </w:rPr>
        <w:t>.doc" rel="alternate" download="879532-</w:t>
      </w:r>
      <w:r>
        <w:rPr>
          <w:sz w:val="32"/>
          <w:szCs w:val="32"/>
        </w:rPr>
        <w:t>红杏暗香宦妻古代宫廷中的女性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