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开车视频疼痛有声音亲眼看了我都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网上流传着一段令人唏嘘的视频：一个小学生正坐在驾驶座上，尝试模拟驾驶。他的表情既认真又专注，但最让人难以忘怀的是，他在操作方向盘时脸上的痛苦表情和他发出的“哎呀”声。</w:t>
      </w:r>
      <w:r>
        <w:rPr>
          <w:sz w:val="32"/>
          <w:szCs w:val="32"/>
        </w:rPr>
        <w:t>&lt;/p&gt;&lt;p&gt;&lt;img src="/static-img/W7t3ZDlZbQFkj349RI0L06UQkgG8YM2QirWS7i9tNPxrisDAs1Gdv9cxxbLgsbhW.jpg"&gt;&lt;/p&gt;&lt;p&gt;</w:t>
      </w:r>
      <w:r>
        <w:rPr>
          <w:sz w:val="32"/>
          <w:szCs w:val="32"/>
        </w:rPr>
        <w:t>这位小朋友显然不知道如何正确地握住方向盘，更不用说是操控汽车了。每当他试图转动方向盘，就会因为力度过大而感到疼痛，这个过程中伴随着他的呻吟声，让人忍不住心生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场景，我心里就像被针扎了一下。我想起自己小时候，也曾经历过许多困难和挑战，但都是成长的一部分，而不是像这个孩子这样直接遭遇到身体的负担。</w:t>
      </w:r>
      <w:r>
        <w:rPr>
          <w:sz w:val="32"/>
          <w:szCs w:val="32"/>
        </w:rPr>
        <w:t>&lt;/p&gt;&lt;p&gt;&lt;img src="/static-img/rR-JSuuO6PMQHEzQl7XM-aUQkgG8YM2QirWS7i9tNPxmwMGxdcs1oIPdwqBpBIbOr6L9bIWMIhzxih-lsDoQ6ioYo3FRUgD_bRUxcmSKn0h4mQdkJqzLEZdzr44jpnRqgZfXJFWzvaGhl1WDX3OCiA.jpg"&gt;&lt;/p&gt;&lt;p&gt;</w:t>
      </w:r>
      <w:r>
        <w:rPr>
          <w:sz w:val="32"/>
          <w:szCs w:val="32"/>
        </w:rPr>
        <w:t>我们应该意识到，作为成人，我们有责任保护这些无辜的小生命，让他们能够安全健康地成长。如果一个小学生连简单的模拟驾驶都做不好，那么未来的道路旅行对他来说将是一个巨大的挑战。这不仅关系到他的安全，也关系到整个家庭和社会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们不能只是一边观看，一边感叹，还要积极参与其中。在家里，可以教育孩子了解交通规则和安全知识；学校也应加强相关课程，让孩子们从小就学会正确使用工具、认识风险，并培养出良好的生活习惯。</w:t>
      </w:r>
      <w:r>
        <w:rPr>
          <w:sz w:val="32"/>
          <w:szCs w:val="32"/>
        </w:rPr>
        <w:t>&lt;/p&gt;&lt;p&gt;&lt;img src="/static-img/Q8YqpZFVE2HmQeZlETp9YaUQkgG8YM2QirWS7i9tNPxmwMGxdcs1oIPdwqBpBIbOr6L9bIWMIhzxih-lsDoQ6ioYo3FRUgD_bRUxcmSKn0h4mQdkJqzLEZdzr44jpnRqgZfXJFWzvaGhl1WDX3OCiA.jpg"&gt;&lt;/p&gt;&lt;p&gt;</w:t>
      </w:r>
      <w:r>
        <w:rPr>
          <w:sz w:val="32"/>
          <w:szCs w:val="32"/>
        </w:rPr>
        <w:t>这条视频虽然让我心疼，却也提醒了我要更加关注周围环境中的每一个角落，无论是儿童还是成年人的安全，都值得我们去关爱和维护。在这个充满机器与技术的大时代背景下，我们更应该珍惜并保护我们的宝贵生命。</w:t>
      </w:r>
      <w:r>
        <w:rPr>
          <w:sz w:val="32"/>
          <w:szCs w:val="32"/>
        </w:rPr>
        <w:t>&lt;/p&gt;&lt;p&gt;&lt;a href = "/doc/879536-</w:t>
      </w:r>
      <w:r>
        <w:rPr>
          <w:sz w:val="32"/>
          <w:szCs w:val="32"/>
        </w:rPr>
        <w:t>小学生开车视频疼痛有声音亲眼看了我都心疼</w:t>
      </w:r>
      <w:r>
        <w:rPr>
          <w:sz w:val="32"/>
          <w:szCs w:val="32"/>
        </w:rPr>
        <w:t>.doc" rel="alternate" download="879536-</w:t>
      </w:r>
      <w:r>
        <w:rPr>
          <w:sz w:val="32"/>
          <w:szCs w:val="32"/>
        </w:rPr>
        <w:t>小学生开车视频疼痛有声音亲眼看了我都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