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彻夜流香沉浸于古典美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色中，空气中弥漫着一种难以言喻的香气，这是来自古老园林深处经过长时间陈酿的花香。这种“彻夜流香”，不仅是一种自然界赋予植物的一种能力，更是一种对人类情感和心灵深处召唤的力量。</w:t>
      </w:r>
      <w:r>
        <w:rPr>
          <w:sz w:val="32"/>
          <w:szCs w:val="32"/>
        </w:rPr>
        <w:t>&lt;/p&gt;&lt;p&gt;&lt;img src="/static-img/2X0jjz_jD0dV9DA0VVHRKlk0tXZJzLpgCZ0r1OpHN5ZYG8vCGh7CIE38oR6A8Cfh.png"&gt;&lt;/p&gt;&lt;p&gt;</w:t>
      </w:r>
      <w:r>
        <w:rPr>
          <w:sz w:val="32"/>
          <w:szCs w:val="32"/>
        </w:rPr>
        <w:t>第一缕清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自然之舞中，我们可以找到一种无形的情感传递。在大自然最为寂静的时候，当花朵们被月光照亮时，它们释放出自己独特的声音。这声音，是对未知世界的一次诉说，也是对所有生命存在的一份礼赞。</w:t>
      </w:r>
      <w:r>
        <w:rPr>
          <w:sz w:val="32"/>
          <w:szCs w:val="32"/>
        </w:rPr>
        <w:t>&lt;/p&gt;&lt;p&gt;&lt;img src="/static-img/MsCU6F3EHcPaUffSPUKGflk0tXZJzLpgCZ0r1OpHN5Ypcz5wJMvxxEMEFjDSww2ZFjpmQUTvg9-gilVZ49tFHCjw_HAPNcFp7tmvAPIUNZ5BUDGQiE8v_ylQ_ghE8dDtzeg_bGZkjKUDWZe2-bKKvMUXKKWvyZAumHkr5X7Yil0.jpg"&gt;&lt;/p&gt;&lt;p&gt;</w:t>
      </w:r>
      <w:r>
        <w:rPr>
          <w:sz w:val="32"/>
          <w:szCs w:val="32"/>
        </w:rPr>
        <w:t>第二波细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花儿，在透过叶子与枝条之间轻轻地相互交流着它们各自的情绪。每一朵花，都有自己的故事，每一个故事都蕴含了它所经历过的心路历程。这种交流，不仅仅是为了生存，更是为了连接，让我们明白这一切都是连贯不可分割的一部分。</w:t>
      </w:r>
      <w:r>
        <w:rPr>
          <w:sz w:val="32"/>
          <w:szCs w:val="32"/>
        </w:rPr>
        <w:t>&lt;/p&gt;&lt;p&gt;&lt;img src="/static-img/n-hM7e79InuqJVWqEuJOY1k0tXZJzLpgCZ0r1OpHN5Ypcz5wJMvxxEMEFjDSww2ZFjpmQUTvg9-gilVZ49tFHCjw_HAPNcFp7tmvAPIUNZ5BUDGQiE8v_ylQ_ghE8dDtzeg_bGZkjKUDWZe2-bKKvMUXKKWvyZAumHkr5X7Yil0.jpg"&gt;&lt;/p&gt;&lt;p&gt;</w:t>
      </w:r>
      <w:r>
        <w:rPr>
          <w:sz w:val="32"/>
          <w:szCs w:val="32"/>
        </w:rPr>
        <w:t>第三阵春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这样的环境中，你会发现自己不再只是一个个体，而是一个小小的一环。在这个过程中，你能体验到一种超越个人欲望、愿望甚至恐惧的情感共鸣。这正是在现代社会日益忙碌和孤立的情况下，我们渴望寻找的一个地方——一个回归本源、恢复内心平静的地方。</w:t>
      </w:r>
      <w:r>
        <w:rPr>
          <w:sz w:val="32"/>
          <w:szCs w:val="32"/>
        </w:rPr>
        <w:t>&lt;/p&gt;&lt;p&gt;&lt;img src="/static-img/MHeZdJ-WqePranYB25H9hlk0tXZJzLpgCZ0r1OpHN5Ypcz5wJMvxxEMEFjDSww2ZFjpmQUTvg9-gilVZ49tFHCjw_HAPNcFp7tmvAPIUNZ5BUDGQiE8v_ylQ_ghE8dDtzeg_bGZkjKUDWZe2-bKKvMUXKKWvyZAumHkr5X7Yil0.jpg"&gt;&lt;/p&gt;&lt;p&gt;</w:t>
      </w:r>
      <w:r>
        <w:rPr>
          <w:sz w:val="32"/>
          <w:szCs w:val="32"/>
        </w:rPr>
        <w:t>第四团晚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样的环境也能让人重新审视生活中的意义。当我们沉浸于那些不断变化却又永恒不变的事物时，我们会开始思考自己的位置，以及我们如何影响周围的人和事物。这种思考，不仅能够帮助我们更好地理解自己，也能够激发我们的创造力，让我们的生活更加丰富多彩。</w:t>
      </w:r>
      <w:r>
        <w:rPr>
          <w:sz w:val="32"/>
          <w:szCs w:val="32"/>
        </w:rPr>
        <w:t>&lt;/p&gt;&lt;p&gt;&lt;img src="/static-img/JsBiMqUXhUML4QqekW7hYlk0tXZJzLpgCZ0r1OpHN5Ypcz5wJMvxxEMEFjDSww2ZFjpmQUTvg9-gilVZ49tFHCjw_HAPNcFp7tmvAPIUNZ5BUDGQiE8v_ylQ_ghE8dDtzeg_bGZkjKUDWZe2-bKKvMUXKKWvyZAumHkr5X7Yil0.jpg"&gt;&lt;/p&gt;&lt;p&gt;</w:t>
      </w:r>
      <w:r>
        <w:rPr>
          <w:sz w:val="32"/>
          <w:szCs w:val="32"/>
        </w:rPr>
        <w:t>第五滴露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彻夜流香”还带给人们一份特别的心灵安慰。在快节奏、高压力的现代社会里，有时候最重要的事情就是学会放慢脚步，享受当下的美好。这正如同这些花朵一样，它们没有急躁，没有焦虑，只是在恬淡地享受属于它们自己的那段时光，并将其散发出去，为周围的人带来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束星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彻夜流香”是一种跨越时间与空间，穿越心灵与现实的通道。它提醒我们，无论身处何方，都应该保持敏锐观察、深入思考以及开放接受新事物的心态。不妨尝试一下，那么你也许会发现，一场简单而又充满魅力的探索，就在你的门前等待着你去发现。</w:t>
      </w:r>
      <w:r>
        <w:rPr>
          <w:sz w:val="32"/>
          <w:szCs w:val="32"/>
        </w:rPr>
        <w:t>&lt;/p&gt;&lt;p&gt;&lt;a href = "/doc/879552-</w:t>
      </w:r>
      <w:r>
        <w:rPr>
          <w:sz w:val="32"/>
          <w:szCs w:val="32"/>
        </w:rPr>
        <w:t>彻夜流香沉浸于古典美的诱惑</w:t>
      </w:r>
      <w:r>
        <w:rPr>
          <w:sz w:val="32"/>
          <w:szCs w:val="32"/>
        </w:rPr>
        <w:t>.doc" rel="alternate" download="879552-</w:t>
      </w:r>
      <w:r>
        <w:rPr>
          <w:sz w:val="32"/>
          <w:szCs w:val="32"/>
        </w:rPr>
        <w:t>彻夜流香沉浸于古典美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