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之梦杨千紫的沉浮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之梦：杨千紫的沉浮史</w:t>
      </w:r>
      <w:r>
        <w:rPr>
          <w:sz w:val="32"/>
          <w:szCs w:val="32"/>
        </w:rPr>
        <w:t>&lt;/p&gt;&lt;p&gt;&lt;img src="/static-img/bbFhFBi3SRFy7xQ5MYEyjurxiCnAem2dkrqq7r5RuYdSwv8ze3EnKIG6tZt36z4i.jpg"&gt;&lt;/p&gt;&lt;p&gt;</w:t>
      </w:r>
      <w:r>
        <w:rPr>
          <w:sz w:val="32"/>
          <w:szCs w:val="32"/>
        </w:rPr>
        <w:t>在古代中国，皇家宫廷中充满了政治斗争和权力博弈。兰陵皇妃杨千紫，她的故事如同一首曲子，在历史长河中回响。她的名字与美丽、智慧和坚韧相伴，而她的故事，则是关于爱情、忠诚与自我实现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出生于一个普通的家庭，但她有着非凡的才华和机智。她早年便进宫成为了一名女官，这不仅仅是一种荣誉，更是对她个人能力的一次大考验。在那个充满竞争激烈的地方，她凭借自己的聪明才智赢得了上司们的尊重。</w:t>
      </w:r>
      <w:r>
        <w:rPr>
          <w:sz w:val="32"/>
          <w:szCs w:val="32"/>
        </w:rPr>
        <w:t>&lt;/p&gt;&lt;p&gt;&lt;img src="/static-img/AYhZ9TI8PQ3jYQdxJ7fzC-rxiCnAem2dkrqq7r5RuYfu_LWPOLwgxRF0Vyy59Nsvc1bIQ8yQpEb0SQQ9q_bt6ouRV5zDGYxD5Sa2WPUCUo-N7AhZJeg6gxCAMDeCZLNk4AMd-HKSwjz-TKhP4XIIJr5Wt8i8ADSaEI1C2iGTeEFAt5CpMEGzdX0WJ1rgSvxHbcHFoy3_8v1cSJJeJIV8eg.jpg"&gt;&lt;/p&gt;&lt;p&gt;</w:t>
      </w:r>
      <w:r>
        <w:rPr>
          <w:sz w:val="32"/>
          <w:szCs w:val="32"/>
        </w:rPr>
        <w:t>随着时间的推移，杨千紫逐渐崭露头角，她被选为兰陵国王的情人，并最终成为了一位皇妃。这份荣耀并不是没有代价，它伴随着更多的心理压力以及宫廷内部复杂的人际关系。然而，杨千紫始终保持着清醒头脑，不断地通过自己的努力提升自己，同时也展现出了她对国家和人民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场突如其来的战乱威胁到了整个国家。当时国王因病不能亲自处理政务，而正当需要强大的领导来指引方向的时候，兰陵国陷入了混乱。在这个关键时刻，杨千紫展示了她卓越无比的地位意识。她主动提议亲率一支精锐部队前往前线支援，以保卫国家安全。这不仅显示了她的勇气，也证明了她作为一个女性领导者的能力。</w:t>
      </w:r>
      <w:r>
        <w:rPr>
          <w:sz w:val="32"/>
          <w:szCs w:val="32"/>
        </w:rPr>
        <w:t>&lt;/p&gt;&lt;p&gt;&lt;img src="/static-img/yrUqUuLXGFXb-tEJeiforOrxiCnAem2dkrqq7r5RuYfu_LWPOLwgxRF0Vyy59Nsvc1bIQ8yQpEb0SQQ9q_bt6ouRV5zDGYxD5Sa2WPUCUo-N7AhZJeg6gxCAMDeCZLNk4AMd-HKSwjz-TKhP4XIIJr5Wt8i8ADSaEI1C2iGTeEFAt5CpMEGzdX0WJ1rgSvxHbcHFoy3_8v1cSJJeJIV8eg.jpg"&gt;&lt;/p&gt;&lt;p&gt;</w:t>
      </w:r>
      <w:r>
        <w:rPr>
          <w:sz w:val="32"/>
          <w:szCs w:val="32"/>
        </w:rPr>
        <w:t>尽管面临诸多困难，但杨千紫依然坚持己见，最终成功平定叛乱，为国王及其家族带来了新的希望。这种成就不仅加深了民众对她的敬仰，也让兰陵国王更加珍视这位能干且可靠的大臣——他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后续岁月里，由于政治斗争的复杂性，以及其他势力的介入，最终导致兰陵国王去世。而在这一系列事件之后，“兰陵皇妃”这一称号也随之消失。但对于那些了解过真实历史的人来说，他们知道，就像那朵永远不会凋零的小花一样，兰陵皇妃杨千紫留下的足迹将永远铭记在人类文明史册上。她的事迹，是我们学习如何用智慧和勇气面对挑战的一个宝贵教训。</w:t>
      </w:r>
      <w:r>
        <w:rPr>
          <w:sz w:val="32"/>
          <w:szCs w:val="32"/>
        </w:rPr>
        <w:t>&lt;/p&gt;&lt;p&gt;&lt;img src="/static-img/iQhshInXkHiMy9aHXSoUperxiCnAem2dkrqq7r5RuYfu_LWPOLwgxRF0Vyy59Nsvc1bIQ8yQpEb0SQQ9q_bt6ouRV5zDGYxD5Sa2WPUCUo-N7AhZJeg6gxCAMDeCZLNk4AMd-HKSwjz-TKhP4XIIJr5Wt8i8ADSaEI1C2iGTeEFAt5CpMEGzdX0WJ1rgSvxHbcHFoy3_8v1cSJJeJIV8eg.jpg"&gt;&lt;/p&gt;&lt;p&gt;&lt;a href = "/doc/879643-</w:t>
      </w:r>
      <w:r>
        <w:rPr>
          <w:sz w:val="32"/>
          <w:szCs w:val="32"/>
        </w:rPr>
        <w:t>兰陵皇妃杨千紫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之梦杨千紫的沉浮史</w:t>
      </w:r>
      <w:r>
        <w:rPr>
          <w:sz w:val="32"/>
          <w:szCs w:val="32"/>
        </w:rPr>
        <w:t>.doc" rel="alternate" download="879643-</w:t>
      </w:r>
      <w:r>
        <w:rPr>
          <w:sz w:val="32"/>
          <w:szCs w:val="32"/>
        </w:rPr>
        <w:t>兰陵皇妃杨千紫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之梦杨千紫的沉浮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