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的温暖世界探索乡土情怀与自然和谐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人们往往追求的是速度、效率和现代化。但是，在某些偏远的小镇或者山村里，还有一种生活方式被称为“土系憨女”的存在。这种生活方式不仅仅是一种生存状态，更是一种对自然、对传统、对美好时光的向往。</w:t>
      </w:r>
      <w:r>
        <w:rPr>
          <w:sz w:val="32"/>
          <w:szCs w:val="32"/>
        </w:rPr>
        <w:t>&lt;/p&gt;&lt;p&gt;&lt;img src="/static-img/DMPPoXK6PdSD4DvSlDAnUuhJFVDCKBLH_umTm1TU6GU-EpsYW_DquaF-vlNMpRYU.jpg"&gt;&lt;/p&gt;&lt;p&gt;</w:t>
      </w:r>
      <w:r>
        <w:rPr>
          <w:sz w:val="32"/>
          <w:szCs w:val="32"/>
        </w:rPr>
        <w:t>首先，“土系憨女”通常指的是那些住在农村或小城镇中，依然保持着乡土情怀的人。她们可能没有城市中的高薪工作，但她们拥有的却是大地上的劳动成果，以及周围人的友善。在这里，每个人都知道彼此，每个家庭都是社区的一部分，这样的集体主义精神让人感到温馨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女性通常非常擅长手工艺，比如编织毛衣、制作陶瓷等，她们的手工艺品常常以其独特性和真实感受到市面上商品所缺乏的。而这些手工艺品不仅能够作为礼物，也成为一种文化传承，让后人能够了解过去，珍惜现在。</w:t>
      </w:r>
      <w:r>
        <w:rPr>
          <w:sz w:val="32"/>
          <w:szCs w:val="32"/>
        </w:rPr>
        <w:t>&lt;/p&gt;&lt;p&gt;&lt;img src="/static-img/lgrXM1t8JfkabTxE7_BJPuhJFVDCKBLH_umTm1TU6GVcJ3A14ejYC_Hwga7UOWwvcW1Lh5W7A5I1qGUc8iz3wbgSfeB1wryWptiuwlhHWL2UIUEl1OiXLw_g2OW-8gPPJz2lrH5vhoJ_Z6_zfrArV2yYFR71JT8vgqLcFNQwIcfYbiclPKmoIlDZlZADvbua.jpg"&gt;&lt;/p&gt;&lt;p&gt;</w:t>
      </w:r>
      <w:r>
        <w:rPr>
          <w:sz w:val="32"/>
          <w:szCs w:val="32"/>
        </w:rPr>
        <w:t>再者，“土系憨女”一般都会有自己的小花园或菜园。无论是在家中院子里还是在背后的山坡上，她们总会种植一些蔬菜和鲜花，不仅能提供新鲜食材，而且也能享受一下绿意盎然带来的心灵平静。在这样的环境中，她们可以放松身心，与自然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些女性也很注重环保意识。她们不会随意使用化学肥料，而是采用传统的</w:t>
      </w:r>
      <w:r>
        <w:rPr>
          <w:sz w:val="32"/>
          <w:szCs w:val="32"/>
        </w:rPr>
        <w:t>organic farming</w:t>
      </w:r>
      <w:r>
        <w:rPr>
          <w:sz w:val="32"/>
          <w:szCs w:val="32"/>
        </w:rPr>
        <w:t>方法来保护土地，不破坏生态平衡。这样的生活方式虽然简单，但却非常健康，对环境保护做出了自己的贡献。</w:t>
      </w:r>
      <w:r>
        <w:rPr>
          <w:sz w:val="32"/>
          <w:szCs w:val="32"/>
        </w:rPr>
        <w:t>&lt;/p&gt;&lt;p&gt;&lt;img src="/static-img/6HQ-SAMj-gt5cvW1zVGEhehJFVDCKBLH_umTm1TU6GVcJ3A14ejYC_Hwga7UOWwvcW1Lh5W7A5I1qGUc8iz3wbgSfeB1wryWptiuwlhHWL2UIUEl1OiXLw_g2OW-8gPPJz2lrH5vhoJ_Z6_zfrArV2yYFR71JT8vgqLcFNQwIcfYbiclPKmoIlDZlZADvbua.jpg"&gt;&lt;/p&gt;&lt;p&gt;</w:t>
      </w:r>
      <w:r>
        <w:rPr>
          <w:sz w:val="32"/>
          <w:szCs w:val="32"/>
        </w:rPr>
        <w:t>此外，“土系憨女”还特别喜欢烹饪。她们会根据季节将当地新鲜出产的蔬菜与水果加工成各种美味佳肴，无论是煮一锅清炖还是烤一个简易甜点，都充满了亲切之情。这不仅是一种艺术，更是一种表达爱护家人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女性对于时间也有自己的理解。她们不急于求成，没有过快变迁的心理压力。在这片宁静的小天地里，她们可以悠闲地度过每一天，无需像都市里的忙碌者那样疲惫至极。她的日子可能并不富裕，但她拥有了真正属于自己的幸福感——那就是内心深处那份纯净与满足。</w:t>
      </w:r>
      <w:r>
        <w:rPr>
          <w:sz w:val="32"/>
          <w:szCs w:val="32"/>
        </w:rPr>
        <w:t>&lt;/p&gt;&lt;p&gt;&lt;img src="/static-img/CWQ92r6bsmiUDKvSBJCTGuhJFVDCKBLH_umTm1TU6GVcJ3A14ejYC_Hwga7UOWwvcW1Lh5W7A5I1qGUc8iz3wbgSfeB1wryWptiuwlhHWL2UIUEl1OiXLw_g2OW-8gPPJz2lrH5vhoJ_Z6_zfrArV2yYFR71JT8vgqLcFNQwIcfYbiclPKmoIlDZlZADvbua.jpg"&gt;&lt;/p&gt;&lt;p&gt;</w:t>
      </w:r>
      <w:r>
        <w:rPr>
          <w:sz w:val="32"/>
          <w:szCs w:val="32"/>
        </w:rPr>
        <w:t>总之，“土系憨女”的世界是一个值得我们去探索的地方。它提醒我们，即使是在科技高度发达的今天，我们仍然需要找回那种与大自然共鸣，与邻里间相互扶持的情感，那才是真正的人生丰富多彩。而这种生命态度，无疑也是每个人都应该学习的一课。</w:t>
      </w:r>
      <w:r>
        <w:rPr>
          <w:sz w:val="32"/>
          <w:szCs w:val="32"/>
        </w:rPr>
        <w:t>&lt;/p&gt;&lt;p&gt;&lt;a href = "/doc/879678-</w:t>
      </w:r>
      <w:r>
        <w:rPr>
          <w:sz w:val="32"/>
          <w:szCs w:val="32"/>
        </w:rPr>
        <w:t>土系憨女的温暖世界探索乡土情怀与自然和谐的生活方式</w:t>
      </w:r>
      <w:r>
        <w:rPr>
          <w:sz w:val="32"/>
          <w:szCs w:val="32"/>
        </w:rPr>
        <w:t>.doc" rel="alternate" download="879678-</w:t>
      </w:r>
      <w:r>
        <w:rPr>
          <w:sz w:val="32"/>
          <w:szCs w:val="32"/>
        </w:rPr>
        <w:t>土系憨女的温暖世界探索乡土情怀与自然和谐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