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回响以甜制甜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甜制甜：糖果艺术的奥秘与魅力</w:t>
      </w:r>
      <w:r>
        <w:rPr>
          <w:sz w:val="32"/>
          <w:szCs w:val="32"/>
        </w:rPr>
        <w:t>&lt;/p&gt;&lt;p&gt;&lt;img src="/static-img/al35XSO5UNmwrtp6D16lcdA3_JtV9UfVDV1FiQhryUcL6L-I5Dyk4bOSYrHxeRvl.jpg"&gt;&lt;/p&gt;&lt;p&gt;</w:t>
      </w:r>
      <w:r>
        <w:rPr>
          <w:sz w:val="32"/>
          <w:szCs w:val="32"/>
        </w:rPr>
        <w:t>在一个充满色彩和香味的小屋里，墙壁上挂着各种各样的糖果形状的装饰品，一些是精致的手工制作的巧克力人偶，有的是用玻璃做成的精美水晶球。这里，就是一位名叫艾米丽的糖果艺术家工作室。她以“以甜制甜”为座右铭，不仅仅是在烘焙或制作糖果时使用高质量原料，更是一种生活态度和对美好事物追求的一种方式。</w:t>
      </w:r>
      <w:r>
        <w:rPr>
          <w:sz w:val="32"/>
          <w:szCs w:val="32"/>
        </w:rPr>
        <w:t xml:space="preserve">&lt;/p&gt;&lt;p&gt;1. </w:t>
      </w:r>
      <w:r>
        <w:rPr>
          <w:sz w:val="32"/>
          <w:szCs w:val="32"/>
        </w:rPr>
        <w:t>以甜制甜：传统与创新并存</w:t>
      </w:r>
      <w:r>
        <w:rPr>
          <w:sz w:val="32"/>
          <w:szCs w:val="32"/>
        </w:rPr>
        <w:t>&lt;/p&gt;&lt;p&gt;&lt;img src="/static-img/ezMDdhgTpJzXTLHBwYfReNA3_JtV9UfVDV1FiQhryUe0d5_Tr3dfrX5ZLccu2okGnzQnxebgOZLSmAtCP0SzQKQlFlCwb4bTxo3ScLtYutH4VChzaovaOY0ftaAAuMTcgZfXJFWzvaGhl1WDX3OCiA.jpg"&gt;&lt;/p&gt;&lt;p&gt;</w:t>
      </w:r>
      <w:r>
        <w:rPr>
          <w:sz w:val="32"/>
          <w:szCs w:val="32"/>
        </w:rPr>
        <w:t>艾米丽在她的工作室中总是会将传统技艺与现代创意完美结合。无论是复古风格的老式糖霜蛋糕还是最新款式的可食用的三维印刷巧克力，她都能让它们融入到自己的独特风格中，让每一件作品都成为一种艺术品。在她眼中，以甜制甜不仅仅是一份职业，更是一种对美好的热爱。</w:t>
      </w:r>
      <w:r>
        <w:rPr>
          <w:sz w:val="32"/>
          <w:szCs w:val="32"/>
        </w:rPr>
        <w:t xml:space="preserve">&lt;/p&gt;&lt;p&gt;2. </w:t>
      </w:r>
      <w:r>
        <w:rPr>
          <w:sz w:val="32"/>
          <w:szCs w:val="32"/>
        </w:rPr>
        <w:t>以心制蜜：情感与手工艺相融合</w:t>
      </w:r>
      <w:r>
        <w:rPr>
          <w:sz w:val="32"/>
          <w:szCs w:val="32"/>
        </w:rPr>
        <w:t>&lt;/p&gt;&lt;p&gt;&lt;img src="/static-img/kSByAHw_6ePULyfW4M-i79A3_JtV9UfVDV1FiQhryUe0d5_Tr3dfrX5ZLccu2okGnzQnxebgOZLSmAtCP0SzQKQlFlCwb4bTxo3ScLtYutH4VChzaovaOY0ftaAAuMTcgZfXJFWzvaGhl1WDX3OCiA.jpg"&gt;&lt;/p&gt;&lt;p&gt;</w:t>
      </w:r>
      <w:r>
        <w:rPr>
          <w:sz w:val="32"/>
          <w:szCs w:val="32"/>
        </w:rPr>
        <w:t>艾米丽最擅长的是制作那些带有特殊意义或者故事背后的手工巧克力。比如，她曾经为一对新婚夫妇制作了一个由他们共同选择的心形巧克力的配方，这个配方包括了他们第一次约会的地方所采摘到的杏仁，还有他们结婚那天收到的第一朵花。这不只是一个简单的手工产品，而是一个承载着爱情故事的小礼物，它通过味蕾触动人的内心深处。</w:t>
      </w:r>
      <w:r>
        <w:rPr>
          <w:sz w:val="32"/>
          <w:szCs w:val="32"/>
        </w:rPr>
        <w:t xml:space="preserve">&lt;/p&gt;&lt;p&gt;3. </w:t>
      </w:r>
      <w:r>
        <w:rPr>
          <w:sz w:val="32"/>
          <w:szCs w:val="32"/>
        </w:rPr>
        <w:t>以梦绘幻境：创造虚拟世界中的真实体验</w:t>
      </w:r>
      <w:r>
        <w:rPr>
          <w:sz w:val="32"/>
          <w:szCs w:val="32"/>
        </w:rPr>
        <w:t>&lt;/p&gt;&lt;p&gt;&lt;img src="/static-img/k7bgWRUZskyrOHWA2mYIS9A3_JtV9UfVDV1FiQhryUe0d5_Tr3dfrX5ZLccu2okGnzQnxebgOZLSmAtCP0SzQKQlFlCwb4bTxo3ScLtYutH4VChzaovaOY0ftaAAuMTcgZfXJFWzvaGhl1WDX3OCiA.jpg"&gt;&lt;/p&gt;&lt;p&gt;</w:t>
      </w:r>
      <w:r>
        <w:rPr>
          <w:sz w:val="32"/>
          <w:szCs w:val="32"/>
        </w:rPr>
        <w:t>随着科技的发展，艾米丽也开始探索利用数字技术来扩展她的“以甜制甜”的领域。她设计了一系列可以通过</w:t>
      </w:r>
      <w:r>
        <w:rPr>
          <w:sz w:val="32"/>
          <w:szCs w:val="32"/>
        </w:rPr>
        <w:t>AR</w:t>
      </w:r>
      <w:r>
        <w:rPr>
          <w:sz w:val="32"/>
          <w:szCs w:val="32"/>
        </w:rPr>
        <w:t>（增强现实）应用程序查看、体验这些虚拟世界中的虚拟手作小吃。当你拿出手机，看着屏幕上的模仿现实中的水波纹涂抹上去的小蛋糕，你就无法帮助自己想象它真正被拿起来放在桌子上的感觉，这种魔法般的情景，让人们更进一步地沉浸于这场“以梦绘幻境”的体验之旅。</w:t>
      </w:r>
      <w:r>
        <w:rPr>
          <w:sz w:val="32"/>
          <w:szCs w:val="32"/>
        </w:rPr>
        <w:t xml:space="preserve">&lt;/p&gt;&lt;p&gt;4. </w:t>
      </w:r>
      <w:r>
        <w:rPr>
          <w:sz w:val="32"/>
          <w:szCs w:val="32"/>
        </w:rPr>
        <w:t>以教授启迪：分享知识，为他人带来欢乐</w:t>
      </w:r>
      <w:r>
        <w:rPr>
          <w:sz w:val="32"/>
          <w:szCs w:val="32"/>
        </w:rPr>
        <w:t>&lt;/p&gt;&lt;p&gt;&lt;img src="/static-img/rNX_OpXvSm2Fj7SfM6aUXdA3_JtV9UfVDV1FiQhryUe0d5_Tr3dfrX5ZLccu2okGnzQnxebgOZLSmAtCP0SzQKQlFlCwb4bTxo3ScLtYutH4VChzaovaOY0ftaAAuMTcgZfXJFWzvaGhl1WDX3OCiA.jpg"&gt;&lt;/p&gt;&lt;p&gt;</w:t>
      </w:r>
      <w:r>
        <w:rPr>
          <w:sz w:val="32"/>
          <w:szCs w:val="32"/>
        </w:rPr>
        <w:t>除了不断推陈出新的创意产品外，艾米丽还非常重视教育和培训。他组织定期举办公开课，不管是初学者还是已经有一定经验的人，都能从他的课程中学到很多东西。而且，他也有专门针对儿童进行的手工活动，让孩子们能够亲身参与到这个过程中，从而培养他们对于美食、文化和历史了解，并激发孩子们未来的兴趣和潜能。</w:t>
      </w:r>
      <w:r>
        <w:rPr>
          <w:sz w:val="32"/>
          <w:szCs w:val="32"/>
        </w:rPr>
        <w:t xml:space="preserve">&lt;/p&gt;&lt;p&gt;5. </w:t>
      </w:r>
      <w:r>
        <w:rPr>
          <w:sz w:val="32"/>
          <w:szCs w:val="32"/>
        </w:rPr>
        <w:t>以慈善施恩：用爱心温暖社会角落</w:t>
      </w:r>
      <w:r>
        <w:rPr>
          <w:sz w:val="32"/>
          <w:szCs w:val="32"/>
        </w:rPr>
        <w:t>&lt;/p&gt;&lt;p&gt;</w:t>
      </w:r>
      <w:r>
        <w:rPr>
          <w:sz w:val="32"/>
          <w:szCs w:val="32"/>
        </w:rPr>
        <w:t xml:space="preserve">最后，但绝非最不重要的是，作为一名专业人士，艾米莉也意识到了自己的责任。他常常利用自己的技能向慈善机构捐赠，如参加慈善拍卖活动，将部分收益转化为帮助贫困地区儿童获得营养健康食品或提供教育机会等项目。这种行为不但展示了他作为企业家的社会责任感，也让更多的人认识到了“以 </w:t>
      </w:r>
      <w:r>
        <w:rPr>
          <w:sz w:val="32"/>
          <w:szCs w:val="32"/>
        </w:rPr>
        <w:t xml:space="preserve">sweetness </w:t>
      </w:r>
      <w:r>
        <w:rPr>
          <w:sz w:val="32"/>
          <w:szCs w:val="32"/>
        </w:rPr>
        <w:t xml:space="preserve">制 </w:t>
      </w:r>
      <w:r>
        <w:rPr>
          <w:sz w:val="32"/>
          <w:szCs w:val="32"/>
        </w:rPr>
        <w:t xml:space="preserve">sweetness </w:t>
      </w:r>
      <w:r>
        <w:rPr>
          <w:sz w:val="32"/>
          <w:szCs w:val="32"/>
        </w:rPr>
        <w:t>的力量”。</w:t>
      </w:r>
      <w:r>
        <w:rPr>
          <w:sz w:val="32"/>
          <w:szCs w:val="32"/>
        </w:rPr>
        <w:t>&lt;/p&gt;&lt;p&gt;</w:t>
      </w:r>
      <w:r>
        <w:rPr>
          <w:sz w:val="32"/>
          <w:szCs w:val="32"/>
        </w:rPr>
        <w:t xml:space="preserve">总之，“以 </w:t>
      </w:r>
      <w:r>
        <w:rPr>
          <w:sz w:val="32"/>
          <w:szCs w:val="32"/>
        </w:rPr>
        <w:t xml:space="preserve">sweet </w:t>
      </w:r>
      <w:r>
        <w:rPr>
          <w:sz w:val="32"/>
          <w:szCs w:val="32"/>
        </w:rPr>
        <w:t xml:space="preserve">制 </w:t>
      </w:r>
      <w:r>
        <w:rPr>
          <w:sz w:val="32"/>
          <w:szCs w:val="32"/>
        </w:rPr>
        <w:t xml:space="preserve">sweet” </w:t>
      </w:r>
      <w:r>
        <w:rPr>
          <w:sz w:val="32"/>
          <w:szCs w:val="32"/>
        </w:rPr>
        <w:t>不单单是一个口号，它代表了一种生活态度、一种追求卓越、一种关怀大众的心理状态，以及一种持续创新精神。在这个快节奏、高竞争力的时代，我们需要更多像艾米莉这样的人，用她们独有的方式让我们看到生活中的不同面貌，用她们的话来说：“</w:t>
      </w:r>
      <w:r>
        <w:rPr>
          <w:sz w:val="32"/>
          <w:szCs w:val="32"/>
        </w:rPr>
        <w:t>Life is too short to eat bad candy, so let&amp;#39;s make it sweeter!”&lt;/p&gt;&lt;p&gt;&lt;a href = "/doc/879680-</w:t>
      </w:r>
      <w:r>
        <w:rPr>
          <w:sz w:val="32"/>
          <w:szCs w:val="32"/>
        </w:rPr>
        <w:t>甜蜜的回响以甜制甜的艺术探索</w:t>
      </w:r>
      <w:r>
        <w:rPr>
          <w:sz w:val="32"/>
          <w:szCs w:val="32"/>
        </w:rPr>
        <w:t>.doc" rel="alternate" download="879680-</w:t>
      </w:r>
      <w:r>
        <w:rPr>
          <w:sz w:val="32"/>
          <w:szCs w:val="32"/>
        </w:rPr>
        <w:t>甜蜜的回响以甜制甜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