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范逸臣身高幕后英雄的低调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演员们总是以他们的外表和才华吸引了无数粉丝的目光。然而，有些人却不仅仅因为他们的外貌或者出色的表演而受到人们喜爱，而是因为他们内心深处那种对艺术追求、对生活热爱以及对工作认真负责的一种精神，这样的存在往往被人们称作“幕后英雄”。其中，范逸臣就是这样一个人，他虽然身材并不高，但他那坚韧不拔、低调且执着于事业的人生态度，让他成为了一位令人敬佩的偶像。</w:t>
      </w:r>
      <w:r>
        <w:rPr>
          <w:sz w:val="32"/>
          <w:szCs w:val="32"/>
        </w:rPr>
        <w:t>&lt;/p&gt;&lt;p&gt;&lt;img src="/static-img/lXz8avBlCgbznliKmy1zzOpkkHTPVcIv3TuV-ES-5J6yIR7tpnLu56V454bhtsSn.jpg"&gt;&lt;/p&gt;&lt;p&gt;</w:t>
      </w:r>
      <w:r>
        <w:rPr>
          <w:sz w:val="32"/>
          <w:szCs w:val="32"/>
        </w:rPr>
        <w:t>一、身体语言中的力量</w:t>
      </w:r>
      <w:r>
        <w:rPr>
          <w:sz w:val="32"/>
          <w:szCs w:val="32"/>
        </w:rPr>
        <w:t>&lt;/p&gt;&lt;p&gt;</w:t>
      </w:r>
      <w:r>
        <w:rPr>
          <w:sz w:val="32"/>
          <w:szCs w:val="32"/>
        </w:rPr>
        <w:t>首先，我们来谈谈范逸臣身高的问题。尽管他的身高可能并不是那些顶级超模或明星所能比拟，但是这种相对较矮的小个子，却成为了他独特的一张牌。在电影和电视剧中，一个角色是否成功很大程度上取决于演员如何运用自己的身体语言来塑造角色。而对于如范逸臣这样的小个子演员来说，他们往往需要通过更加细腻的情感表现和精准的情绪控制来弥补自己在视觉上的不足。</w:t>
      </w:r>
      <w:r>
        <w:rPr>
          <w:sz w:val="32"/>
          <w:szCs w:val="32"/>
        </w:rPr>
        <w:t>&lt;/p&gt;&lt;p&gt;&lt;img src="/static-img/fZtGJXCwuIiei4IhnTs6J-pkkHTPVcIv3TuV-ES-5J6yIR7tpnLu56V454bhtsSn.jpg"&gt;&lt;/p&gt;&lt;p&gt;</w:t>
      </w:r>
      <w:r>
        <w:rPr>
          <w:sz w:val="32"/>
          <w:szCs w:val="32"/>
        </w:rPr>
        <w:t>二、低调与坚韧</w:t>
      </w:r>
      <w:r>
        <w:rPr>
          <w:sz w:val="32"/>
          <w:szCs w:val="32"/>
        </w:rPr>
        <w:t>&lt;/p&gt;&lt;p&gt;</w:t>
      </w:r>
      <w:r>
        <w:rPr>
          <w:sz w:val="32"/>
          <w:szCs w:val="32"/>
        </w:rPr>
        <w:t>从另一个角度看，范逸臣身高也反映出了他的性格特点——低调与坚韧。他没有因为自己的外貌或其他任何优势而自豪，而是选择以最真诚最专业的心态去面对每一份工作，无论是在剧组还是在日常生活中。这一点让很多观众产生了共鸣，因为我们都渴望看到那些能够保持冷静，不因世俗喧嚣影响判断的人物形象。</w:t>
      </w:r>
      <w:r>
        <w:rPr>
          <w:sz w:val="32"/>
          <w:szCs w:val="32"/>
        </w:rPr>
        <w:t>&lt;/p&gt;&lt;p&gt;&lt;img src="/static-img/sgUjQlrNtn6Vj193a-ei4-pkkHTPVcIv3TuV-ES-5J6yIR7tpnLu56V454bhtsSn.jpg"&gt;&lt;/p&gt;&lt;p&gt;</w:t>
      </w:r>
      <w:r>
        <w:rPr>
          <w:sz w:val="32"/>
          <w:szCs w:val="32"/>
        </w:rPr>
        <w:t>三、职业道德与责任感</w:t>
      </w:r>
      <w:r>
        <w:rPr>
          <w:sz w:val="32"/>
          <w:szCs w:val="32"/>
        </w:rPr>
        <w:t>&lt;/p&gt;&lt;p&gt;</w:t>
      </w:r>
      <w:r>
        <w:rPr>
          <w:sz w:val="32"/>
          <w:szCs w:val="32"/>
        </w:rPr>
        <w:t>作为一名演员，职业道德和责任感是非常重要的品质。无论是在片场还是公众面前，都应当展现出一种专业主义，这正是范逸臣一直以来所秉承的理念。他认为，每一次扮演都是为观众服务，因此即使是不为人知的小角色，也要全情投入，从而创造出最佳效果。这份对于工作认真的态度，在影视界中颇受好评，同时也是他个人魅力的重要组成部分。</w:t>
      </w:r>
      <w:r>
        <w:rPr>
          <w:sz w:val="32"/>
          <w:szCs w:val="32"/>
        </w:rPr>
        <w:t>&lt;/p&gt;&lt;p&gt;&lt;img src="/static-img/tnHzUz__n98oJi20Ywmz9upkkHTPVcIv3TuV-ES-5J6yIR7tpnLu56V454bhtsSn.jpg"&gt;&lt;/p&gt;&lt;p&gt;</w:t>
      </w:r>
      <w:r>
        <w:rPr>
          <w:sz w:val="32"/>
          <w:szCs w:val="32"/>
        </w:rPr>
        <w:t>四、生命之美探索者</w:t>
      </w:r>
      <w:r>
        <w:rPr>
          <w:sz w:val="32"/>
          <w:szCs w:val="32"/>
        </w:rPr>
        <w:t>&lt;/p&gt;&lt;p&gt;</w:t>
      </w:r>
      <w:r>
        <w:rPr>
          <w:sz w:val="32"/>
          <w:szCs w:val="32"/>
        </w:rPr>
        <w:t>除了在职场上展现出的专业水准之外，范逸臣还经常参与一些社会活动，如慈善捐赠等，这些行为体现了他对于社会责任感的一种理解。在这些活动中，他始终保持着谦逊，对待每一次机会都充满热忱，即便是一次简单地到访孤儿院，也会带去那么一点点温暖，让这个世界变得更美好一点点。</w:t>
      </w:r>
      <w:r>
        <w:rPr>
          <w:sz w:val="32"/>
          <w:szCs w:val="32"/>
        </w:rPr>
        <w:t>&lt;/p&gt;&lt;p&gt;&lt;img src="/static-img/58qq9tWvXjDuTOKZ5hMPh-pkkHTPVcIv3TuV-ES-5J6yIR7tpnLu56V454bhtsSn.jpg"&gt;&lt;/p&gt;&lt;p&gt;</w:t>
      </w:r>
      <w:r>
        <w:rPr>
          <w:sz w:val="32"/>
          <w:szCs w:val="32"/>
        </w:rPr>
        <w:t>总结</w:t>
      </w:r>
      <w:r>
        <w:rPr>
          <w:sz w:val="32"/>
          <w:szCs w:val="32"/>
        </w:rPr>
        <w:t>&lt;/p&gt;&lt;p&gt;</w:t>
      </w:r>
      <w:r>
        <w:rPr>
          <w:sz w:val="32"/>
          <w:szCs w:val="32"/>
        </w:rPr>
        <w:t>至此，我们可以得出结论：尽管范逸臣身高并非显赫，但这并未阻碍了他的事业发展，更没有减少了他的魅力。恰恰相反，是那份内心强大的精神，以及不断探索生命之美的一种姿态，使得他成为了一个值得尊敬的人物。而这一切，都源自于那个普通但又非凡的小个子的背后，那里藏着真正的大智慧、大勇气，大爱心。大多数时候，我们并不需要太过关注人的外表，因为真正让人印象深刻的是那些承载着伟大灵魂的手足轻轻触摸到的每一滴汗水，每一次努力默默付出的瞬间。</w:t>
      </w:r>
      <w:r>
        <w:rPr>
          <w:sz w:val="32"/>
          <w:szCs w:val="32"/>
        </w:rPr>
        <w:t>&lt;/p&gt;&lt;p&gt;&lt;a href = "/doc/879746-</w:t>
      </w:r>
      <w:r>
        <w:rPr>
          <w:sz w:val="32"/>
          <w:szCs w:val="32"/>
        </w:rPr>
        <w:t>范逸臣身高幕后英雄的低调魅力</w:t>
      </w:r>
      <w:r>
        <w:rPr>
          <w:sz w:val="32"/>
          <w:szCs w:val="32"/>
        </w:rPr>
        <w:t>.doc" rel="alternate" download="879746-</w:t>
      </w:r>
      <w:r>
        <w:rPr>
          <w:sz w:val="32"/>
          <w:szCs w:val="32"/>
        </w:rPr>
        <w:t>范逸臣身高幕后英雄的低调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