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姫穿越时空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姫：穿越时空的旋律</w:t>
      </w:r>
      <w:r>
        <w:rPr>
          <w:sz w:val="32"/>
          <w:szCs w:val="32"/>
        </w:rPr>
        <w:t>&lt;/p&gt;&lt;p&gt;&lt;img src="/static-img/wGOk3RS1PISR0NTpmEgOIupkkHTPVcIv3TuV-ES-5J6yIR7tpnLu56V454bhtsSn.jpg"&gt;&lt;/p&gt;&lt;p&gt;</w:t>
      </w:r>
      <w:r>
        <w:rPr>
          <w:sz w:val="32"/>
          <w:szCs w:val="32"/>
        </w:rPr>
        <w:t xml:space="preserve">在一个遥远的古老王国里，存在着一位被誉为“舞 </w:t>
      </w:r>
      <w:r>
        <w:rPr>
          <w:sz w:val="32"/>
          <w:szCs w:val="32"/>
        </w:rPr>
        <w:t>hime”</w:t>
      </w:r>
      <w:r>
        <w:rPr>
          <w:sz w:val="32"/>
          <w:szCs w:val="32"/>
        </w:rPr>
        <w:t>的女性，她的名字叫做艾丽娅。她的存在就像是这片土地上的一股神秘力量，无论是在宫廷里的宴会还是村落里的庆典，艾丽娅总是以她那非凡的舞蹈技巧和迷人的姿态吸引了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生于梦想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自小就展现出了与众不同的才能。在她六岁的时候，就已经能够模仿各种动物的动作，而到了十岁，她开始尝试自己创造出新的动作，这些动作似乎能够唤醒周围人的内心深处最美好的记忆。她的老师们都惊叹不已，说她有天赋，但也未能预料到未来她将成为怎样的人物。</w:t>
      </w:r>
      <w:r>
        <w:rPr>
          <w:sz w:val="32"/>
          <w:szCs w:val="32"/>
        </w:rPr>
        <w:t>&lt;/p&gt;&lt;p&gt;&lt;img src="/static-img/anfk4oF7yC0OKCbFY-ZVFupkkHTPVcIv3TuV-ES-5J6yIR7tpnLu56V454bhtsSn.jpg"&gt;&lt;/p&gt;&lt;p&gt;</w:t>
      </w:r>
      <w:r>
        <w:rPr>
          <w:sz w:val="32"/>
          <w:szCs w:val="32"/>
        </w:rPr>
        <w:t>二、逐梦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艾丽娅对舞蹈的热爱更加浓厚。她在父亲手中的宝剑下练习跳跃，在母亲教导下的音乐中寻找灵感。她不断地学习，不断地实践，最终在一次偶然机会下，被邀请参加了国王举办的大型盛宴。在那里，她以一身白色的礼服，一头如同夜空般黑亮秀发，一双闪耀如星辰般明亮眼睛，以及那优雅而又充满力量的舞蹈赢得了全场观众的心。</w:t>
      </w:r>
      <w:r>
        <w:rPr>
          <w:sz w:val="32"/>
          <w:szCs w:val="32"/>
        </w:rPr>
        <w:t>&lt;/p&gt;&lt;p&gt;&lt;img src="/static-img/dNmseTgIqtuqa0N31Abm7upkkHTPVcIv3TuV-ES-5J6yIR7tpnLu56V454bhtsSn.jpg"&gt;&lt;/p&gt;&lt;p&gt;</w:t>
      </w:r>
      <w:r>
        <w:rPr>
          <w:sz w:val="32"/>
          <w:szCs w:val="32"/>
        </w:rPr>
        <w:t>三、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奇迹并没有停止。那晚之后，每当有人提起“舞 </w:t>
      </w:r>
      <w:r>
        <w:rPr>
          <w:sz w:val="32"/>
          <w:szCs w:val="32"/>
        </w:rPr>
        <w:t>hime”</w:t>
      </w:r>
      <w:r>
        <w:rPr>
          <w:sz w:val="32"/>
          <w:szCs w:val="32"/>
        </w:rPr>
        <w:t>，人们都会回想起那个光芒四射、步履轻盈如风一般的人。当夜幕降临时，有人说看到过那位女子站在月光下，以一种无法用言语描述的情景翩翩起舞。有时候，当人们感到悲伤或是忧愁，他们就会闭上眼睛，用心去寻找，那个曾经让他们心旷神怡的地方，那个曾经带给他们无尽欢乐和宁静的声音。而当他们再次睁开眼时，他们会发现自己身处一个完全不同的时间和地点，但却感觉到了一种前所未有的安慰。</w:t>
      </w:r>
      <w:r>
        <w:rPr>
          <w:sz w:val="32"/>
          <w:szCs w:val="32"/>
        </w:rPr>
        <w:t>&lt;/p&gt;&lt;p&gt;&lt;img src="/static-img/wUujJHg_5TxArG_W43Zn2-pkkHTPVcIv3TuV-ES-5J6yIR7tpnLu56V454bhtsSn.jpg"&gt;&lt;/p&gt;&lt;p&gt;</w:t>
      </w:r>
      <w:r>
        <w:rPr>
          <w:sz w:val="32"/>
          <w:szCs w:val="32"/>
        </w:rPr>
        <w:t>四、传承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“舞 </w:t>
      </w:r>
      <w:r>
        <w:rPr>
          <w:sz w:val="32"/>
          <w:szCs w:val="32"/>
        </w:rPr>
        <w:t>hime”</w:t>
      </w:r>
      <w:r>
        <w:rPr>
          <w:sz w:val="32"/>
          <w:szCs w:val="32"/>
        </w:rPr>
        <w:t>这个词汇变得越来越神秘，它不仅仅是一位女孩，更是一种文化、一种精神、一种超越时代界限的情感连接。不论是在何方何世，只要有人怀念那些过去美好而又温暖的事情，“</w:t>
      </w:r>
      <w:r>
        <w:rPr>
          <w:sz w:val="32"/>
          <w:szCs w:val="32"/>
        </w:rPr>
        <w:t>dance princess”</w:t>
      </w:r>
      <w:r>
        <w:rPr>
          <w:sz w:val="32"/>
          <w:szCs w:val="32"/>
        </w:rPr>
        <w:t>这个名字就会响起，如同一首永不停歇的心灵交响曲，将每一个人带入一个充满希望与梦想的地平线之上。</w:t>
      </w:r>
      <w:r>
        <w:rPr>
          <w:sz w:val="32"/>
          <w:szCs w:val="32"/>
        </w:rPr>
        <w:t>&lt;/p&gt;&lt;p&gt;&lt;img src="/static-img/i-1-MeGa9_rxlAnr79QC-OpkkHTPVcIv3TuV-ES-5J6yIR7tpnLu56V454bhtsSn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Dance Princess”——</w:t>
      </w:r>
      <w:r>
        <w:rPr>
          <w:sz w:val="32"/>
          <w:szCs w:val="32"/>
        </w:rPr>
        <w:t>这是历史上的一个传奇，是诗歌中的主题，是人类情感世界的一个缩影。这不是关于某个人或某个故事，而是一个包含无数故事和记忆的地方。在这里，每个人都可以找到属于自己的故事，也许是通过追寻过去，或许是通过创造新的未来。但无论如何，“</w:t>
      </w:r>
      <w:r>
        <w:rPr>
          <w:sz w:val="32"/>
          <w:szCs w:val="32"/>
        </w:rPr>
        <w:t>Dance Princess”</w:t>
      </w:r>
      <w:r>
        <w:rPr>
          <w:sz w:val="32"/>
          <w:szCs w:val="32"/>
        </w:rPr>
        <w:t>的旋律将伴随我们走过每一步，从此成为我们生命中不可或缺的一部分。</w:t>
      </w:r>
      <w:r>
        <w:rPr>
          <w:sz w:val="32"/>
          <w:szCs w:val="32"/>
        </w:rPr>
        <w:t>&lt;/p&gt;&lt;p&gt;&lt;a href = "/doc/879794-</w:t>
      </w:r>
      <w:r>
        <w:rPr>
          <w:sz w:val="32"/>
          <w:szCs w:val="32"/>
        </w:rPr>
        <w:t>舞姫穿越时空的旋律</w:t>
      </w:r>
      <w:r>
        <w:rPr>
          <w:sz w:val="32"/>
          <w:szCs w:val="32"/>
        </w:rPr>
        <w:t>.doc" rel="alternate" download="879794-</w:t>
      </w:r>
      <w:r>
        <w:rPr>
          <w:sz w:val="32"/>
          <w:szCs w:val="32"/>
        </w:rPr>
        <w:t>舞姫穿越时空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