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日情我和你的七天从陌生到熟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七天：从陌生到熟悉的故事</w:t>
      </w:r>
      <w:r>
        <w:rPr>
          <w:sz w:val="32"/>
          <w:szCs w:val="32"/>
        </w:rPr>
        <w:t>&lt;/p&gt;&lt;p&gt;&lt;img src="/static-img/GlUSuFqcKpfYeKbyXs8ayyI62KZQkL-kG_2W3ihb0dQxgmxAR4PfIOlxp-Q0KguL.jpg"&gt;&lt;/p&gt;&lt;p&gt;</w:t>
      </w:r>
      <w:r>
        <w:rPr>
          <w:sz w:val="32"/>
          <w:szCs w:val="32"/>
        </w:rPr>
        <w:t>在这个喧嚣的世界里，人与人的相遇总是充满了未知。有时候，这种未知会带来惊喜，有时候，它可能只是一个转身点。但有一次，我遇到了你，那个转身点却变成了我们共同走过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你推开咖啡店的大门，眼神中透着一种迷茫。我记得当时的阳光特别温暖，但我并没有注意，因为我的心情也跟着阴沉起来。那是一天，我决定尝试写作，希望能找到自己的声音。</w:t>
      </w:r>
      <w:r>
        <w:rPr>
          <w:sz w:val="32"/>
          <w:szCs w:val="32"/>
        </w:rPr>
        <w:t>&lt;/p&gt;&lt;p&gt;&lt;img src="/static-img/ptMEPRMmxsRSRJwlDRYcQiI62KZQkL-kG_2W3ihb0dTesaVGTu-7aFQAZXPeWta4-FNB6sY-fve_ZrmweKW-iimgFudXvYjWnankXgIt2dQ.jpg"&gt;&lt;/p&gt;&lt;p&gt;</w:t>
      </w:r>
      <w:r>
        <w:rPr>
          <w:sz w:val="32"/>
          <w:szCs w:val="32"/>
        </w:rPr>
        <w:t>你走进店里，看了一圈，然后坐在离我不远的地方。我注意到你手上拿着一本书，但看起来好像并不太专注。你偶尔抬头望向外面，一阵风吹过，窗外的树叶沙沙作响。那一刻，我们对视了，只是片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你再次出现。这回，你直接坐下来，对服务员点了同样的饮料。我感到好奇，也许是因为之前那种无意中的交流留下了一丝印象。或许，在这“七日情”里，每一次偶然相遇都在悄悄编织我们的故事。</w:t>
      </w:r>
      <w:r>
        <w:rPr>
          <w:sz w:val="32"/>
          <w:szCs w:val="32"/>
        </w:rPr>
        <w:t>&lt;/p&gt;&lt;p&gt;&lt;img src="/static-img/N-5eYDwXgvT7pwRvnfBudyI62KZQkL-kG_2W3ihb0dTesaVGTu-7aFQAZXPeWta4-FNB6sY-fve_ZrmweKW-iimgFudXvYjWnankXgIt2dQ.jpg"&gt;&lt;/p&gt;&lt;p&gt;</w:t>
      </w:r>
      <w:r>
        <w:rPr>
          <w:sz w:val="32"/>
          <w:szCs w:val="32"/>
        </w:rPr>
        <w:t>第三天至第六天，你每天都会出现在这里，我们开始交谈。一杯咖啡、一份小吃，就像两颗灵魂之间的小船，让我们在时间的河流中漂泊。你分享你的梦想，我讲述我的过去。在那些简单而又复杂的情感交流中，我发现自己开始期待你的每一次出现，就像等待下一次晴朗的日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第七天，当我看到你推门而入时，我心里跳跃。那一刻，我们不再是陌生人，而是我和你的故事中的两个主角。我们决定一起离开那个小城，从此以后，无论去哪里，都要携手共度美好的时光，因为在这“七日情”的过程中，我们已经彼此深深地懂得了对方的心跳和笑容，是多么珍贵啊？</w:t>
      </w:r>
      <w:r>
        <w:rPr>
          <w:sz w:val="32"/>
          <w:szCs w:val="32"/>
        </w:rPr>
        <w:t>&lt;/p&gt;&lt;p&gt;&lt;img src="/static-img/W6hJEg5QP1j_kD2sfF3FfyI62KZQkL-kG_2W3ihb0dTesaVGTu-7aFQAZXPeWta4-FNB6sY-fve_ZrmweKW-iimgFudXvYjWnankXgIt2dQ.jpg"&gt;&lt;/p&gt;&lt;p&gt;</w:t>
      </w:r>
      <w:r>
        <w:rPr>
          <w:sz w:val="32"/>
          <w:szCs w:val="32"/>
        </w:rPr>
        <w:t>所以，当有人问起我们的爱情故事，我们会告诉他们，它其实从一开始就不是传统意义上的爱情，而是一场关于理解、尊重和支持的旅行。而那短暂而又漫长的情感历程，就是我们共同经历的一段“七日情”。</w:t>
      </w:r>
      <w:r>
        <w:rPr>
          <w:sz w:val="32"/>
          <w:szCs w:val="32"/>
        </w:rPr>
        <w:t>&lt;/p&gt;&lt;p&gt;&lt;a href = "/doc/879874-</w:t>
      </w:r>
      <w:r>
        <w:rPr>
          <w:sz w:val="32"/>
          <w:szCs w:val="32"/>
        </w:rPr>
        <w:t>七日情我和你的七天从陌生到熟悉的故事</w:t>
      </w:r>
      <w:r>
        <w:rPr>
          <w:sz w:val="32"/>
          <w:szCs w:val="32"/>
        </w:rPr>
        <w:t>.doc" rel="alternate" download="879874-</w:t>
      </w:r>
      <w:r>
        <w:rPr>
          <w:sz w:val="32"/>
          <w:szCs w:val="32"/>
        </w:rPr>
        <w:t>七日情我和你的七天从陌生到熟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