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有薄码我是如何在街头巷尾发现隐藏的时尚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决定去街头巷尾的小店逛逛。我们都知道，亚洲有薄码，这意味着很多时尚品牌会为亚洲市场量身打造衣服。但是，我们也听说过，有些隐藏在小巷里的店铺更懂得如何让每一件衣服都能完美贴合亚洲人的体型。</w:t>
      </w:r>
      <w:r>
        <w:rPr>
          <w:sz w:val="32"/>
          <w:szCs w:val="32"/>
        </w:rPr>
        <w:t>&lt;/p&gt;&lt;p&gt;&lt;img src="/static-img/ch2Xgnkm0viIeRyvKDiDJzishzy3-qDY3MkD8ooylwc4miSCfHFjntiKxrW8X2o7.jpg"&gt;&lt;/p&gt;&lt;p&gt;</w:t>
      </w:r>
      <w:r>
        <w:rPr>
          <w:sz w:val="32"/>
          <w:szCs w:val="32"/>
        </w:rPr>
        <w:t>我们的第一站是一家位于市中心的服装批发市场。我走进那家店，眼前的海洋让我惊叹不已。各种颜色的裙子、</w:t>
      </w:r>
      <w:r>
        <w:rPr>
          <w:sz w:val="32"/>
          <w:szCs w:val="32"/>
        </w:rPr>
        <w:t>T</w:t>
      </w:r>
      <w:r>
        <w:rPr>
          <w:sz w:val="32"/>
          <w:szCs w:val="32"/>
        </w:rPr>
        <w:t>恤和牛仔裤堆积如山，每一件看起来都非常精致。我随手挑了几件喜欢的衣服拿到试衣间里试穿。</w:t>
      </w:r>
      <w:r>
        <w:rPr>
          <w:sz w:val="32"/>
          <w:szCs w:val="32"/>
        </w:rPr>
        <w:t>&lt;/p&gt;&lt;p&gt;</w:t>
      </w:r>
      <w:r>
        <w:rPr>
          <w:sz w:val="32"/>
          <w:szCs w:val="32"/>
        </w:rPr>
        <w:t>试穿的时候，我发现这些衣服真的很适合我。这并不奇怪，因为这就是“亚洲有薄码”的魅力所在。在这里，不论你是大尺码还是小尺码，都能找到适合自己的款式。而且，这些衣服通常做工细腻，质地舒适，让人感觉就像是在家里一样穿着。</w:t>
      </w:r>
      <w:r>
        <w:rPr>
          <w:sz w:val="32"/>
          <w:szCs w:val="32"/>
        </w:rPr>
        <w:t>&lt;/p&gt;&lt;p&gt;&lt;img src="/static-img/cNY8g4oRcxEkZWrFmpDStzishzy3-qDY3MkD8ooylwcVo48e1fLpo4zDTFujZAWhmuHIzekWQOuY3Xr__I-GF6FuqKBqCdAIyEK-2qwQKpSsjmG7lOv0wFuC-gIPdq0nBhlX4aX2_jqzAO7gi6jtAw.jpg"&gt;&lt;/p&gt;&lt;p&gt;</w:t>
      </w:r>
      <w:r>
        <w:rPr>
          <w:sz w:val="32"/>
          <w:szCs w:val="32"/>
        </w:rPr>
        <w:t>当然，并不是所有的好事都是免费享受的。这些高质量且量身定制的衣服价格自然不会低廉。但对于追求品质生活的人来说，这一点并不是问题。特别是在某些特定的场合，比如婚礼或者重要会议，你需要的是既漂亮又舒适的服装，而这些需求正是“亚洲有薄码”这一现象所解决的问题。</w:t>
      </w:r>
      <w:r>
        <w:rPr>
          <w:sz w:val="32"/>
          <w:szCs w:val="32"/>
        </w:rPr>
        <w:t>&lt;/p&gt;&lt;p&gt;</w:t>
      </w:r>
      <w:r>
        <w:rPr>
          <w:sz w:val="32"/>
          <w:szCs w:val="32"/>
        </w:rPr>
        <w:t>我们从那个市场买了一些新衣物，然后继续我们的探险之旅。在接下来的几个小时里，我们找到了更多这样的宝藏店，每一处都充满了不可思议的声音和视觉冲击。我认识到了，即使是在这个快速变化世界中，“亚洲有薄码”仍然是一个值得珍惜的地方，它代表着一种对当地消费者的理解和尊重，也反映出不同文化之间独特而美妙的交流方式。</w:t>
      </w:r>
      <w:r>
        <w:rPr>
          <w:sz w:val="32"/>
          <w:szCs w:val="32"/>
        </w:rPr>
        <w:t>&lt;/p&gt;&lt;p&gt;&lt;img src="/static-img/62-gVkcl7azEHRN9fXTs2zishzy3-qDY3MkD8ooylwcVo48e1fLpo4zDTFujZAWhmuHIzekWQOuY3Xr__I-GF6FuqKBqCdAIyEK-2qwQKpSsjmG7lOv0wFuC-gIPdq0nBhlX4aX2_jqzAO7gi6jtAw.jpg"&gt;&lt;/p&gt;&lt;p&gt;&lt;a href = "/doc/879927-</w:t>
      </w:r>
      <w:r>
        <w:rPr>
          <w:sz w:val="32"/>
          <w:szCs w:val="32"/>
        </w:rPr>
        <w:t>亚洲有薄码我是如何在街头巷尾发现隐藏的时尚宝藏的</w:t>
      </w:r>
      <w:r>
        <w:rPr>
          <w:sz w:val="32"/>
          <w:szCs w:val="32"/>
        </w:rPr>
        <w:t>.doc" rel="alternate" download="879927-</w:t>
      </w:r>
      <w:r>
        <w:rPr>
          <w:sz w:val="32"/>
          <w:szCs w:val="32"/>
        </w:rPr>
        <w:t>亚洲有薄码我是如何在街头巷尾发现隐藏的时尚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