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揭秘绝世神功的诞生与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修真世界中，强大的绝世神功总是吸引着无数修者的心目。最近，一篇名为《绝世神功之变》的文章在网络上流传开来，这不仅让所有修者都兴奋不已，也给了我们许多关于这方面的线索和猜测。</w:t>
      </w:r>
      <w:r>
        <w:rPr>
          <w:sz w:val="32"/>
          <w:szCs w:val="32"/>
        </w:rPr>
        <w:t>&lt;/p&gt;&lt;p&gt;&lt;img src="/static-img/OHgG4Jhk0PN_HsPD1rAstj578pP-aswlwmPFOYXFlqZzVk1tAvRDxHBYdx0fGmgA.jpg"&gt;&lt;/p&gt;&lt;p&gt;</w:t>
      </w:r>
      <w:r>
        <w:rPr>
          <w:sz w:val="32"/>
          <w:szCs w:val="32"/>
        </w:rPr>
        <w:t>古老传说中的预言</w:t>
      </w:r>
      <w:r>
        <w:rPr>
          <w:sz w:val="32"/>
          <w:szCs w:val="32"/>
        </w:rPr>
        <w:t>&lt;/p&gt;&lt;p&gt;</w:t>
      </w:r>
      <w:r>
        <w:rPr>
          <w:sz w:val="32"/>
          <w:szCs w:val="32"/>
        </w:rPr>
        <w:t>在古老的传说中，有一段关于“天地大变”的预言，说是在某个特殊时期，一位拥有异乎寻常天赋的人将会创造出一个新的、更强大的法术。这份预言一直被看作是一种虚构，但随着时间的推移，它逐渐变得越来越具体。现在，很多人认为这一预言正在实现，而这个新法术正是我们所说的“绝世神功”。</w:t>
      </w:r>
      <w:r>
        <w:rPr>
          <w:sz w:val="32"/>
          <w:szCs w:val="32"/>
        </w:rPr>
        <w:t>&lt;/p&gt;&lt;p&gt;&lt;img src="/static-img/HKCoTTaVb6duKpkgIpM1gj578pP-aswlwmPFOYXFlqbw-ky9BK_caMBHmG9bPLAk56TFbCpojx0JEJ0MZgirLpt7HnBWyz3JhxGhuADqe6uIhwEFSVuDhPAgvhdnAM6AZdYAaqSZ4XW107U99jpG1g.jpg"&gt;&lt;/p&gt;&lt;p&gt;</w:t>
      </w:r>
      <w:r>
        <w:rPr>
          <w:sz w:val="32"/>
          <w:szCs w:val="32"/>
        </w:rPr>
        <w:t>前因后果</w:t>
      </w:r>
      <w:r>
        <w:rPr>
          <w:sz w:val="32"/>
          <w:szCs w:val="32"/>
        </w:rPr>
        <w:t>&lt;/p&gt;&lt;p&gt;</w:t>
      </w:r>
      <w:r>
        <w:rPr>
          <w:sz w:val="32"/>
          <w:szCs w:val="32"/>
        </w:rPr>
        <w:t>最初，人们只知道有一位隐居山林多年的高手突然出现，并开始在一些小村庄里教授他的法术。他以一种既严肃又慈祥的态度对待学生，让他们从最基础的小技巧做起，从而一步步提高自己的实力。随着时间的推移，他逐渐公开露面，在一次偶然机会下，他展示了一次令人震惊的地形改造能力，这让他立刻成为了众人瞩目的焦点。</w:t>
      </w:r>
      <w:r>
        <w:rPr>
          <w:sz w:val="32"/>
          <w:szCs w:val="32"/>
        </w:rPr>
        <w:t>&lt;/p&gt;&lt;p&gt;&lt;img src="/static-img/9PG6sWRSXgljvyVKEXD9BT578pP-aswlwmPFOYXFlqbw-ky9BK_caMBHmG9bPLAk56TFbCpojx0JEJ0MZgirLpt7HnBWyz3JhxGhuADqe6uIhwEFSVuDhPAgvhdnAM6AZdYAaqSZ4XW107U99jpG1g.jpg"&gt;&lt;/p&gt;&lt;p&gt;</w:t>
      </w:r>
      <w:r>
        <w:rPr>
          <w:sz w:val="32"/>
          <w:szCs w:val="32"/>
        </w:rPr>
        <w:t>修真界的大事件</w:t>
      </w:r>
      <w:r>
        <w:rPr>
          <w:sz w:val="32"/>
          <w:szCs w:val="32"/>
        </w:rPr>
        <w:t>&lt;/p&gt;&lt;p&gt;</w:t>
      </w:r>
      <w:r>
        <w:rPr>
          <w:sz w:val="32"/>
          <w:szCs w:val="32"/>
        </w:rPr>
        <w:t>修真界内外的人们纷纷聚集到他身边想要学习这门未知但显然非常强大的法术。他接受了许多人的请求，但也表现出了极其严格的要求，只有那些真正渴望成为顶尖力量的人才能进入他的教团。在他的指导下，不仅能够提升自己的实力，还能接触到全新的修炼方法，使得他们能够更加有效地提升自己。</w:t>
      </w:r>
      <w:r>
        <w:rPr>
          <w:sz w:val="32"/>
          <w:szCs w:val="32"/>
        </w:rPr>
        <w:t>&lt;/p&gt;&lt;p&gt;&lt;img src="/static-img/f8SLbW_NTsEi370sf4PTbj578pP-aswlwmPFOYXFlqbw-ky9BK_caMBHmG9bPLAk56TFbCpojx0JEJ0MZgirLpt7HnBWyz3JhxGhuADqe6uIhwEFSVuDhPAgvhdnAM6AZdYAaqSZ4XW107U99jpG1g.jpg"&gt;&lt;/p&gt;&lt;p&gt;</w:t>
      </w:r>
      <w:r>
        <w:rPr>
          <w:sz w:val="32"/>
          <w:szCs w:val="32"/>
        </w:rPr>
        <w:t>变化与挑战</w:t>
      </w:r>
      <w:r>
        <w:rPr>
          <w:sz w:val="32"/>
          <w:szCs w:val="32"/>
        </w:rPr>
        <w:t>&lt;/p&gt;&lt;p&gt;</w:t>
      </w:r>
      <w:r>
        <w:rPr>
          <w:sz w:val="32"/>
          <w:szCs w:val="32"/>
        </w:rPr>
        <w:t>随着更多人掌握了这门技术，他们发现原来这种技术并非完全固定，而是一个不断进化、适应环境变化的一种技能。这就带来了一个问题，那就是如何保持这种技能永远领先于时代？以及当遇到无法解决的问题时，该怎么办？</w:t>
      </w:r>
      <w:r>
        <w:rPr>
          <w:sz w:val="32"/>
          <w:szCs w:val="32"/>
        </w:rPr>
        <w:t>&lt;/p&gt;&lt;p&gt;&lt;img src="/static-img/37c3Tg_agfllifSuTlRV2j578pP-aswlwmPFOYXFlqbw-ky9BK_caMBHmG9bPLAk56TFbCpojx0JEJ0MZgirLpt7HnBWyz3JhxGhuADqe6uIhwEFSVuDhPAgvhdnAM6AZdYAaqSZ4XW107U99jpG1g.jpg"&gt;&lt;/p&gt;&lt;p&gt;</w:t>
      </w:r>
      <w:r>
        <w:rPr>
          <w:sz w:val="32"/>
          <w:szCs w:val="32"/>
        </w:rPr>
        <w:t>未来展望</w:t>
      </w:r>
      <w:r>
        <w:rPr>
          <w:sz w:val="32"/>
          <w:szCs w:val="32"/>
        </w:rPr>
        <w:t>&lt;/p&gt;&lt;p&gt;</w:t>
      </w:r>
      <w:r>
        <w:rPr>
          <w:sz w:val="32"/>
          <w:szCs w:val="32"/>
        </w:rPr>
        <w:t>对于那些已经掌握了部分或全部这个绝世神功的人来说，他们必须持续努力，以确保自己的技术不会被超越。而对于那些还未踏入这一领域的人来说，他们需要等待机遇，同时准备好迎接即将到来的挑战。不论是哪一种情况，都意味着即将迈向一个全新的旅程。</w:t>
      </w:r>
      <w:r>
        <w:rPr>
          <w:sz w:val="32"/>
          <w:szCs w:val="32"/>
        </w:rPr>
        <w:t>&lt;/p&gt;&lt;p&gt;</w:t>
      </w:r>
      <w:r>
        <w:rPr>
          <w:sz w:val="32"/>
          <w:szCs w:val="32"/>
        </w:rPr>
        <w:t>影响与反响</w:t>
      </w:r>
      <w:r>
        <w:rPr>
          <w:sz w:val="32"/>
          <w:szCs w:val="32"/>
        </w:rPr>
        <w:t>&lt;/p&gt;&lt;p&gt;</w:t>
      </w:r>
      <w:r>
        <w:rPr>
          <w:sz w:val="32"/>
          <w:szCs w:val="32"/>
        </w:rPr>
        <w:t>由于该技术如此突破性，其影响深远。它不仅改变了单个人的命运，也重塑了整个社会结构和政治格局。自然，对此产生广泛关注和讨论，在各类论坛和社交媒体上形成了一股热潮，每个人都想了解更多关于这个故事背后的细节，以及它对每个人的意义。</w:t>
      </w:r>
      <w:r>
        <w:rPr>
          <w:sz w:val="32"/>
          <w:szCs w:val="32"/>
        </w:rPr>
        <w:t>&lt;/p&gt;&lt;p&gt;</w:t>
      </w:r>
      <w:r>
        <w:rPr>
          <w:sz w:val="32"/>
          <w:szCs w:val="32"/>
        </w:rPr>
        <w:t>综上所述，通过《绝世神功之变》这篇文章，我们可以看到一个完整且复杂的情景：从古老传说的预言，再到现实中的实际应用以及其带来的巨大影响。在这样充满未知性的环境中，每个人都要不断调整自己，以适应这些剧烈变化，为的是更好地生活在这个奇妙而又充满挑战的世界中。</w:t>
      </w:r>
      <w:r>
        <w:rPr>
          <w:sz w:val="32"/>
          <w:szCs w:val="32"/>
        </w:rPr>
        <w:t>&lt;/p&gt;&lt;p&gt;&lt;a href = "/doc/879929-</w:t>
      </w:r>
      <w:r>
        <w:rPr>
          <w:sz w:val="32"/>
          <w:szCs w:val="32"/>
        </w:rPr>
        <w:t>修真世界最新章节揭秘绝世神功的诞生与转变</w:t>
      </w:r>
      <w:r>
        <w:rPr>
          <w:sz w:val="32"/>
          <w:szCs w:val="32"/>
        </w:rPr>
        <w:t>.doc" rel="alternate" download="879929-</w:t>
      </w:r>
      <w:r>
        <w:rPr>
          <w:sz w:val="32"/>
          <w:szCs w:val="32"/>
        </w:rPr>
        <w:t>修真世界最新章节揭秘绝世神功的诞生与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