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花之谜陈若雪的办公室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校园里，一位名为陈若雪的女孩以她的美丽和才华赢得了所有人的赞誉。她的笑容如同春日的阳光，温暖而明媚；她的一举一动都能吸引无数人围观。然而，在某个风和日丽的下午，一个让人难以置信的事情发生了——校长抱着校花陈若雪被带到办公室。</w:t>
      </w:r>
      <w:r>
        <w:rPr>
          <w:sz w:val="32"/>
          <w:szCs w:val="32"/>
        </w:rPr>
        <w:t>&lt;/p&gt;&lt;p&gt;&lt;img src="/static-img/-VdPTr37ZXsv1K2X813TBQC7JExAkA-ahtYDb9roQi9-lTxzNH9ZscuHJ7zTYT0R.jpg"&gt;&lt;/p&gt;&lt;p&gt;</w:t>
      </w:r>
      <w:r>
        <w:rPr>
          <w:sz w:val="32"/>
          <w:szCs w:val="32"/>
        </w:rPr>
        <w:t>校花与老师之间的情感纠葛</w:t>
      </w:r>
      <w:r>
        <w:rPr>
          <w:sz w:val="32"/>
          <w:szCs w:val="32"/>
        </w:rPr>
        <w:t>&lt;/p&gt;&lt;p&gt;</w:t>
      </w:r>
      <w:r>
        <w:rPr>
          <w:sz w:val="32"/>
          <w:szCs w:val="32"/>
        </w:rPr>
        <w:t>在学校中，有很多传言说陈若雪是老师的心头好，但没有人知道真相。在那天，当一位高年级学生看到校长抱着陈若雪进去时，他感到非常惊讶，因为这背后隐藏着什么样的故事？是否是因为某种特别的情感纽带，使得这个平静的小镇上的教育大腕与学子之间产生了一段不为人知的情缘？</w:t>
      </w:r>
      <w:r>
        <w:rPr>
          <w:sz w:val="32"/>
          <w:szCs w:val="32"/>
        </w:rPr>
        <w:t>&lt;/p&gt;&lt;p&gt;&lt;img src="/static-img/kzqeR0hcd_xcvg5mvyV7PQC7JExAkA-ahtYDb9roQi-EQoqIUV0dWvMM3xwfbBqPeJkHZCasyxGXc6-OI6Z0aqxaPqE9A5SCFSUuu2PyXReEQoqIUV0dWvMM3xwfbBqP4NfPvWR_QLsIb1KzHQOutw.jpg"&gt;&lt;/p&gt;&lt;p&gt;</w:t>
      </w:r>
      <w:r>
        <w:rPr>
          <w:sz w:val="32"/>
          <w:szCs w:val="32"/>
        </w:rPr>
        <w:t>校长与学生之间的特殊关系</w:t>
      </w:r>
      <w:r>
        <w:rPr>
          <w:sz w:val="32"/>
          <w:szCs w:val="32"/>
        </w:rPr>
        <w:t>&lt;/p&gt;&lt;p&gt;</w:t>
      </w:r>
      <w:r>
        <w:rPr>
          <w:sz w:val="32"/>
          <w:szCs w:val="32"/>
        </w:rPr>
        <w:t>人们开始怀疑，为什么会有这样的场景发生？这是不是意味着存在一种特殊关系，让两个原本应该保持距离的人成为不可分割的一部分呢？或者，这一切都是误解，是一种巧合吗？每个人心中都充满了好奇，都想要揭开这一切背后的神秘面纱。</w:t>
      </w:r>
      <w:r>
        <w:rPr>
          <w:sz w:val="32"/>
          <w:szCs w:val="32"/>
        </w:rPr>
        <w:t>&lt;/p&gt;&lt;p&gt;&lt;img src="/static-img/G_6Po8lKT0leysJvHneREgC7JExAkA-ahtYDb9roQi-EQoqIUV0dWvMM3xwfbBqPeJkHZCasyxGXc6-OI6Z0aqxaPqE9A5SCFSUuu2PyXReEQoqIUV0dWvMM3xwfbBqP4NfPvWR_QLsIb1KzHQOutw.jpg"&gt;&lt;/p&gt;&lt;p&gt;</w:t>
      </w:r>
      <w:r>
        <w:rPr>
          <w:sz w:val="32"/>
          <w:szCs w:val="32"/>
        </w:rPr>
        <w:t>学生们对此事的反应</w:t>
      </w:r>
      <w:r>
        <w:rPr>
          <w:sz w:val="32"/>
          <w:szCs w:val="32"/>
        </w:rPr>
        <w:t>&lt;/p&gt;&lt;p&gt;</w:t>
      </w:r>
      <w:r>
        <w:rPr>
          <w:sz w:val="32"/>
          <w:szCs w:val="32"/>
        </w:rPr>
        <w:t>随着时间推移，这则消息迅速在整个学校传开，每个人都开始讨论起这个话题。有些同学认为这是一个令人不安的情况，因为它打破了正常的人际关系界限，而其他一些同学则觉得这是一个意想不到的话题，让他们对于学校内部政治局势有了新的认识。</w:t>
      </w:r>
      <w:r>
        <w:rPr>
          <w:sz w:val="32"/>
          <w:szCs w:val="32"/>
        </w:rPr>
        <w:t>&lt;/p&gt;&lt;p&gt;&lt;img src="/static-img/X9Wm6A0_LhkMyZS2i5WsTAC7JExAkA-ahtYDb9roQi-EQoqIUV0dWvMM3xwfbBqPeJkHZCasyxGXc6-OI6Z0aqxaPqE9A5SCFSUuu2PyXReEQoqIUV0dWvMM3xwfbBqP4NfPvWR_QLsIb1KzHQOutw.jpg"&gt;&lt;/p&gt;&lt;p&gt;</w:t>
      </w:r>
      <w:r>
        <w:rPr>
          <w:sz w:val="32"/>
          <w:szCs w:val="32"/>
        </w:rPr>
        <w:t>陈若雪本人的态度</w:t>
      </w:r>
      <w:r>
        <w:rPr>
          <w:sz w:val="32"/>
          <w:szCs w:val="32"/>
        </w:rPr>
        <w:t>&lt;/p&gt;&lt;p&gt;</w:t>
      </w:r>
      <w:r>
        <w:rPr>
          <w:sz w:val="32"/>
          <w:szCs w:val="32"/>
        </w:rPr>
        <w:t>到了第二天上课的时候，大家都期待地看着陈若雪，她脸上并没有任何异样，只是一如既往地微笑。她似乎完全不知道这些外界的事物，也许她真的不知道自己究竟涉及到了什么事情。这也许正是这种无知使她能够继续保持自己的冷静和淡然，对于那些关注者来说，这更添了一份神秘色彩。</w:t>
      </w:r>
      <w:r>
        <w:rPr>
          <w:sz w:val="32"/>
          <w:szCs w:val="32"/>
        </w:rPr>
        <w:t>&lt;/p&gt;&lt;p&gt;&lt;img src="/static-img/Z-mAMRZMaqwtJw8-QLdwlQC7JExAkA-ahtYDb9roQi-EQoqIUV0dWvMM3xwfbBqPeJkHZCasyxGXc6-OI6Z0aqxaPqE9A5SCFSUuu2PyXReEQoqIUV0dWvMM3xwfbBqP4NfPvWR_QLsIb1KzHQOutw.jpg"&gt;&lt;/p&gt;&lt;p&gt;</w:t>
      </w:r>
      <w:r>
        <w:rPr>
          <w:sz w:val="32"/>
          <w:szCs w:val="32"/>
        </w:rPr>
        <w:t>校长公开声明</w:t>
      </w:r>
      <w:r>
        <w:rPr>
          <w:sz w:val="32"/>
          <w:szCs w:val="32"/>
        </w:rPr>
        <w:t>&lt;/p&gt;&lt;p&gt;</w:t>
      </w:r>
      <w:r>
        <w:rPr>
          <w:sz w:val="32"/>
          <w:szCs w:val="32"/>
        </w:rPr>
        <w:t>经过几天的沉默之后，终于有一次全体师生的大会召开。在大会上，校长做出了公开声明。他解释说，那次他只是为了帮助陈若雪处理一些私事，并且强调他始终坚持职业道德，不会因为任何原因而放弃自己的职责。而对于外界传播出去的一些负面的猜测，他表示极其遗憾并对此进行严厉批评。</w:t>
      </w:r>
      <w:r>
        <w:rPr>
          <w:sz w:val="32"/>
          <w:szCs w:val="32"/>
        </w:rPr>
        <w:t>&lt;/p&gt;&lt;p&gt;</w:t>
      </w:r>
      <w:r>
        <w:rPr>
          <w:sz w:val="32"/>
          <w:szCs w:val="32"/>
        </w:rPr>
        <w:t>后续影响力变化</w:t>
      </w:r>
      <w:r>
        <w:rPr>
          <w:sz w:val="32"/>
          <w:szCs w:val="32"/>
        </w:rPr>
        <w:t>&lt;/p&gt;&lt;p&gt;</w:t>
      </w:r>
      <w:r>
        <w:rPr>
          <w:sz w:val="32"/>
          <w:szCs w:val="32"/>
        </w:rPr>
        <w:t>尽管如此，那个事件还是给整个学校留下了一定的印象，无论是对教师、学生还是家长，它都是一个需要深思熟虑的问题。当人们回顾这一系列事件，他们发现原来“金钱”、“权力”、“美貌”等曾经看似遥不可及的事物，其实可以通过各种方式接触到甚至掌握。但最终，这件事也不过是一段小小的风波，最终消散在记忆中的迷雾之中。</w:t>
      </w:r>
      <w:r>
        <w:rPr>
          <w:sz w:val="32"/>
          <w:szCs w:val="32"/>
        </w:rPr>
        <w:t>&lt;/p&gt;&lt;p&gt;&lt;a href = "/doc/879932-</w:t>
      </w:r>
      <w:r>
        <w:rPr>
          <w:sz w:val="32"/>
          <w:szCs w:val="32"/>
        </w:rPr>
        <w:t>校花之谜陈若雪的办公室秘密</w:t>
      </w:r>
      <w:r>
        <w:rPr>
          <w:sz w:val="32"/>
          <w:szCs w:val="32"/>
        </w:rPr>
        <w:t>.doc" rel="alternate" download="879932-</w:t>
      </w:r>
      <w:r>
        <w:rPr>
          <w:sz w:val="32"/>
          <w:szCs w:val="32"/>
        </w:rPr>
        <w:t>校花之谜陈若雪的办公室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