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完整版家庭成员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团圆？</w:t>
      </w:r>
      <w:r>
        <w:rPr>
          <w:sz w:val="32"/>
          <w:szCs w:val="32"/>
        </w:rPr>
        <w:t>&lt;/p&gt;&lt;p&gt;&lt;img src="/static-img/dhcI_Ym8ecXh-eNV2fDOv3VA8mmDxlkGh8yZ_riL5fcHULFuIfZYmtOtDvbFaP1b.png"&gt;&lt;/p&gt;&lt;p&gt;</w:t>
      </w:r>
      <w:r>
        <w:rPr>
          <w:sz w:val="32"/>
          <w:szCs w:val="32"/>
        </w:rPr>
        <w:t>在中国的传统文化中，“大团圆”是一个非常重要的概念，指的是家庭成员在春节期间相聚一堂，共度佳节。这个词汇不仅仅代表了一种庆祝和喜悦，更是一种深厚的情感纽带。在现代社会，这个词汇也被广泛用于描述任何一次大家庭聚会时的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团圆》全文完整版中的角色们</w:t>
      </w:r>
      <w:r>
        <w:rPr>
          <w:sz w:val="32"/>
          <w:szCs w:val="32"/>
        </w:rPr>
        <w:t>&lt;/p&gt;&lt;p&gt;&lt;img src="/static-img/vStJVSN2jcCVvpbpiOGNUnVA8mmDxlkGh8yZ_riL5feN0sHDFlzJa7pAimDIEemIV_BQjvzhSevacypNDUdQNjra5pt7UmZxs9q9yhep_CbfapU4rY_JZa8-gn4y29Gb.png"&gt;&lt;/p&gt;&lt;p&gt;</w:t>
      </w:r>
      <w:r>
        <w:rPr>
          <w:sz w:val="32"/>
          <w:szCs w:val="32"/>
        </w:rPr>
        <w:t>《大团圆》这部作品中，一些核心角色像小明、小红、小李，他们都是家庭中的孩子，各有各的性格和特点，但他们都拥有一个共同的心愿，那就是希望每年春节能够有一个“大团圆”的机会。他们知道，在这个特别的日子里，每个人都会穿上最漂亮或最正式的衣服，与家人一起分享美味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“大团圆”的氛围？</w:t>
      </w:r>
      <w:r>
        <w:rPr>
          <w:sz w:val="32"/>
          <w:szCs w:val="32"/>
        </w:rPr>
        <w:t>&lt;/p&gt;&lt;p&gt;&lt;img src="/static-img/4K_4wzDCfqaNd9oBE2N1BHVA8mmDxlkGh8yZ_riL5feN0sHDFlzJa7pAimDIEemIV_BQjvzhSevacypNDUdQNjra5pt7UmZxs9q9yhep_CbfapU4rY_JZa8-gn4y29Gb.png"&gt;&lt;/p&gt;&lt;p&gt;</w:t>
      </w:r>
      <w:r>
        <w:rPr>
          <w:sz w:val="32"/>
          <w:szCs w:val="32"/>
        </w:rPr>
        <w:t>为了让这一场景更加生动，《大团圆》的作者精心描绘了各种细节，从装饰家的忙碌到厨师傅辛勤准备菜肴，再到孩子们兴奋地等待新年的钟声敲响。每个人都尽力做出自己的贡献，以确保这一天成为所有人的记忆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团圆》全文完整版中的对话与情感表达</w:t>
      </w:r>
      <w:r>
        <w:rPr>
          <w:sz w:val="32"/>
          <w:szCs w:val="32"/>
        </w:rPr>
        <w:t>&lt;/p&gt;&lt;p&gt;&lt;img src="/static-img/KTX_AjAqbX_kRgXO2V-PInVA8mmDxlkGh8yZ_riL5feN0sHDFlzJa7pAimDIEemIV_BQjvzhSevacypNDUdQNjra5pt7UmZxs9q9yhep_CbfapU4rY_JZa8-gn4y29Gb.png"&gt;&lt;/p&gt;&lt;p&gt;</w:t>
      </w:r>
      <w:r>
        <w:rPr>
          <w:sz w:val="32"/>
          <w:szCs w:val="32"/>
        </w:rPr>
        <w:t>在故事中，有一段经典对话：老爷子说：“我看你们这些小朋友总是忙着玩手机、打游戏，现在终于把你们叫回来，让我们再看看怎么过得好。” 这句话触动了每个人的心弦，因为它不仅提醒了大家珍惜现在，还预示着即将来临的一场盛宴。这段对话也是整个故事的情感高潮之一，它激发了读者的共鸣，并且使得整个场景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大团圈权利”的深层意义</w:t>
      </w:r>
      <w:r>
        <w:rPr>
          <w:sz w:val="32"/>
          <w:szCs w:val="32"/>
        </w:rPr>
        <w:t>&lt;/p&gt;&lt;p&gt;&lt;img src="/static-img/TZ1Jo0JndLPtwFXE5AdAxXVA8mmDxlkGh8yZ_riL5feN0sHDFlzJa7pAimDIEemIV_BQjvzhSevacypNDUdQNjra5pt7UmZxs9q9yhep_CbfapU4rY_JZa8-gn4y29Gb.png"&gt;&lt;/p&gt;&lt;p&gt;</w:t>
      </w:r>
      <w:r>
        <w:rPr>
          <w:sz w:val="32"/>
          <w:szCs w:val="32"/>
        </w:rPr>
        <w:t>除了物质上的丰富，比如桌上摆满了金黄色的糕点、糖果和果汁外，《大团圆》更深层次地探讨了家庭间的情感联系以及亲情与友谊之间微妙关系。在这样的环境下，每个人都能放松自我，不必担心外界竞争或者压力，而是能真正享受彼此陪伴带来的快乐和安全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尾：回望与展望——未来更多的“大团圈权利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阳光渐渐消失，大伙儿围坐在火炉旁，看着窗外落雪覆盖下的宁静村庄，无言以对，只能用眼神交流那份无尽温暖。这就是《大团圆》的结束，也是新的开始。而对于那些未曾见过自己亲朋好友的大人们来说，这部作品成为了他们梦寐以求的一个目标，是一种生活方式，是一种回归传统、追求幸福生活的心态。</w:t>
      </w:r>
      <w:r>
        <w:rPr>
          <w:sz w:val="32"/>
          <w:szCs w:val="32"/>
        </w:rPr>
        <w:t>&lt;/p&gt;&lt;p&gt;&lt;a href = "/doc/880007-</w:t>
      </w:r>
      <w:r>
        <w:rPr>
          <w:sz w:val="32"/>
          <w:szCs w:val="32"/>
        </w:rPr>
        <w:t>大团圆全文完整版家庭成员的温馨聚会</w:t>
      </w:r>
      <w:r>
        <w:rPr>
          <w:sz w:val="32"/>
          <w:szCs w:val="32"/>
        </w:rPr>
        <w:t>.doc" rel="alternate" download="880007-</w:t>
      </w:r>
      <w:r>
        <w:rPr>
          <w:sz w:val="32"/>
          <w:szCs w:val="32"/>
        </w:rPr>
        <w:t>大团圆全文完整版家庭成员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