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相遇的故事亲情与友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好的关系，那就是亲如一家人，敬若宾客。它不仅体现在日常生活中简单而自然的互动，也反映在我们对他人的态度和行为中。今天，我们要讲述的是一个关于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精神实践的小故事。</w:t>
      </w:r>
      <w:r>
        <w:rPr>
          <w:sz w:val="32"/>
          <w:szCs w:val="32"/>
        </w:rPr>
        <w:t>&lt;/p&gt;&lt;p&gt;&lt;img src="/static-img/4Uec6gJ1UhKajuHBHne2JcIBOQQkupfW9oIHuJBhmHz2up8sip0LRNa3BCl8x0R-.jpg"&gt;&lt;/p&gt;&lt;p&gt;</w:t>
      </w:r>
      <w:r>
        <w:rPr>
          <w:sz w:val="32"/>
          <w:szCs w:val="32"/>
        </w:rPr>
        <w:t>相遇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自幼就住在同一个楼栋，他们从小学开始，就经常一起玩耍。随着时间的推移，小明搬到了另一个城市去读高中，但他们依然保持着联系。一年后，小红也来到小明所在的地方，两人重逢了。这一次，他们决定把过去的美好时光记录下来，用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他们之间真挚的情谊。</w:t>
      </w:r>
      <w:r>
        <w:rPr>
          <w:sz w:val="32"/>
          <w:szCs w:val="32"/>
        </w:rPr>
        <w:t>&lt;/p&gt;&lt;p&gt;&lt;img src="/static-img/208ozL5gj41ldtta2WxlzMIBOQQkupfW9oIHuJBhmHyxvan6PDvf2Z1mRaEC8SU3gZfXJFWzvaGhl1WDX3OCiA.jpg"&gt;&lt;/p&gt;&lt;p&gt;</w:t>
      </w:r>
      <w:r>
        <w:rPr>
          <w:sz w:val="32"/>
          <w:szCs w:val="32"/>
        </w:rPr>
        <w:t>文字里的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，这对朋友将自己的感受、记忆和未来共同规划都详细地记录了下来。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每一行每一句都是彼此心灵深处的话语，是他们之间不可言喻的情感纽带。当两个人看到对方写下的文字时，不禁会感到温暖，因为那些文字充满了理解、支持和期待。</w:t>
      </w:r>
      <w:r>
        <w:rPr>
          <w:sz w:val="32"/>
          <w:szCs w:val="32"/>
        </w:rPr>
        <w:t>&lt;/p&gt;&lt;p&gt;&lt;img src="/static-img/gdSJERqKPMb2-_Yo6NSwP8IBOQQkupfW9oIHuJBhmHyxvan6PDvf2Z1mRaEC8SU3gZfXJFWzvaGhl1WDX3OCiA.jpg"&gt;&lt;/p&gt;&lt;p&gt;</w:t>
      </w:r>
      <w:r>
        <w:rPr>
          <w:sz w:val="32"/>
          <w:szCs w:val="32"/>
        </w:rPr>
        <w:t>亲情与友情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和小红不再只是昔日玩伴，而是成了彼此生命中的重要支柱。他们之间既有兄妹般的亲密，又有朋友间难得的情谊。在面对生活中的困难时，他们总能相互扶持，让对方感受到那份被珍视的地位，就像家庭成员一样。</w:t>
      </w:r>
      <w:r>
        <w:rPr>
          <w:sz w:val="32"/>
          <w:szCs w:val="32"/>
        </w:rPr>
        <w:t>&lt;/p&gt;&lt;p&gt;&lt;img src="/static-img/1J62ZHpsR3n-1ZgSU6RIRMIBOQQkupfW9oIHuJBhmHyxvan6PDvf2Z1mRaEC8SU3gZfXJFWzvaGhl1WDX3OCiA.jpg"&gt;&lt;/p&gt;&lt;p&gt;txt</w:t>
      </w:r>
      <w:r>
        <w:rPr>
          <w:sz w:val="32"/>
          <w:szCs w:val="32"/>
        </w:rPr>
        <w:t>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红因为工作压力过大，身体出现问题，而小明则主动提出帮助她看病，并陪她度过难关。他知道，即使不能直接用钱解决问题，他也可以提供最宝贵的心理支持。在那个夜晚，小红躺在医院床上，看着窗外飘落的大雨，她突然想起那封未发送出去的心意文本：“无论我走到哪里，你都会是我最坚实的一块港湾。”</w:t>
      </w:r>
      <w:r>
        <w:rPr>
          <w:sz w:val="32"/>
          <w:szCs w:val="32"/>
        </w:rPr>
        <w:t>&lt;/p&gt;&lt;p&gt;&lt;img src="/static-img/ekClIA8W-a9ZwWrmoG806sIBOQQkupfW9oIHuJBhmHyxvan6PDvf2Z1mRaEC8SU3gZfXJFWzvaGhl1WDX3OCiA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明已经毕业回到了原来的城市，而小红则选择留在那里继续她的职业生涯。但即便如此，他们仍然保持着每天早上的短信交流，无论是在忙碌的一天还是闲暇的一刻，都能找到几分钟给对方发信息，这让彼此都感到安心。这份习惯成自然的事物，便是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延续，它让两个人的内心世界紧密连接起来，以至于任何事物都无法打破这一种特殊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是孤立存在，它们构成了我们文化传统的一个组成部分——尊老爱幼、团结协作等价值观念。而通过现代科技手段，如短信或电子邮件（简称为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），这些古老但永恒的情感交流方式得以更新换代，使其更加贴近现代人生活节奏，同时也不失其纯粹性与真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个关于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中汲取一些智慧，用来丰富我们的社交圈子，无论是在现实社会还是虚拟网络空间，都应尽可能地培养那种能够让人们感觉被珍视，被尊重，被关怀的人际关系。这样，我们才能更好地活出属于自己的精彩篇章。</w:t>
      </w:r>
      <w:r>
        <w:rPr>
          <w:sz w:val="32"/>
          <w:szCs w:val="32"/>
        </w:rPr>
        <w:t>&lt;/p&gt;&lt;p&gt;&lt;a href = "/doc/880015-</w:t>
      </w:r>
      <w:r>
        <w:rPr>
          <w:sz w:val="32"/>
          <w:szCs w:val="32"/>
        </w:rPr>
        <w:t>温馨相遇的故事亲情与友情的交织</w:t>
      </w:r>
      <w:r>
        <w:rPr>
          <w:sz w:val="32"/>
          <w:szCs w:val="32"/>
        </w:rPr>
        <w:t>.doc" rel="alternate" download="880015-</w:t>
      </w:r>
      <w:r>
        <w:rPr>
          <w:sz w:val="32"/>
          <w:szCs w:val="32"/>
        </w:rPr>
        <w:t>温馨相遇的故事亲情与友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