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笔蘸水书法传统书写艺术的现代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用毛笔蘸下面洞里的水写字？</w:t>
      </w:r>
      <w:r>
        <w:rPr>
          <w:sz w:val="32"/>
          <w:szCs w:val="32"/>
        </w:rPr>
        <w:t>&lt;/p&gt;&lt;p&gt;&lt;img src="/static-img/DM0-mYNpLas_LikNABpdcOpkkHTPVcIv3TuV-ES-5J6yIR7tpnLu56V454bhtsSn.png"&gt;&lt;/p&gt;&lt;p&gt;</w:t>
      </w:r>
      <w:r>
        <w:rPr>
          <w:sz w:val="32"/>
          <w:szCs w:val="32"/>
        </w:rPr>
        <w:t>在这个数字化的时代，人们对传统文化的追求和重拾越来越多。书法作为中国悠久的文化遗产之一，其独特的手感、美学和哲理深受许多人青睐。然而，随着生活节奏加快，人们往往没有机会去体验真正的手工艺品制作过程，而是倾向于使用现代化的工具进行书法练习。这时候，用毛笔蘸下面洞里的水写字就成为了一种特殊的体验方式，它不仅能够让我们亲近自然，还能让我们的书法练习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毛笔蘸下面洞里的水写字有什么好处？</w:t>
      </w:r>
      <w:r>
        <w:rPr>
          <w:sz w:val="32"/>
          <w:szCs w:val="32"/>
        </w:rPr>
        <w:t>&lt;/p&gt;&lt;p&gt;&lt;img src="/static-img/8hwNfxWNMYrjW08S27bNJepkkHTPVcIv3TuV-ES-5J6yIR7tpnLu56V454bhtsSn.png"&gt;&lt;/p&gt;&lt;p&gt;</w:t>
      </w:r>
      <w:r>
        <w:rPr>
          <w:sz w:val="32"/>
          <w:szCs w:val="32"/>
        </w:rPr>
        <w:t>首先，这种方法可以使得书法练习更接地气，更符合自然规律。在户外环境中选择一个合适的地方，将一支毛笔伸入清澈的小溪或山涧中的水里，然后再蘸上一些水，再到平静的大石板或者沙滩上开始书写，这种直接与大自然相连的情景，对于那些热爱自由风格的人来说，是一种极大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做法能够锻炼手眼协调能力。因为在这种情况下，我们需要仔细观察周围环境中的变化，比如光线、温度等因素，这些都要求我们提高对环境变化的敏感度，同时也锻炼了我们的注意力和耐心。此外，由于天然物质具有不可预测性，所以即使是最熟悉的手势，也可能因为微小改变而产生不同的效果，从而带给我们的书法实践新的挑战和乐趣。</w:t>
      </w:r>
      <w:r>
        <w:rPr>
          <w:sz w:val="32"/>
          <w:szCs w:val="32"/>
        </w:rPr>
        <w:t>&lt;/p&gt;&lt;p&gt;&lt;img src="/static-img/H4vB9OJ7_8zqiNgbAFYnh-pkkHTPVcIv3TuV-ES-5J6yIR7tpnLu56V454bhtsSn.png"&gt;&lt;/p&gt;&lt;p&gt;</w:t>
      </w:r>
      <w:r>
        <w:rPr>
          <w:sz w:val="32"/>
          <w:szCs w:val="32"/>
        </w:rPr>
        <w:t>此外，不同的地形、不同的地质结构都会为你的作品增添一份独特性的色彩。这一点对于那些喜欢探索新奇事物的人来说，无疑是一个难以抗拒的诱惑。而且，在这样的氛围中，你会发现自己的内心世界也在悄无声息地被触动，每一次挥洒，都仿佛是在讲述自己与大自然之间永恒不变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进行用毛笔蘑下面洞里的水写字？</w:t>
      </w:r>
      <w:r>
        <w:rPr>
          <w:sz w:val="32"/>
          <w:szCs w:val="32"/>
        </w:rPr>
        <w:t>&lt;/p&gt;&lt;p&gt;&lt;img src="/static-img/Sc9B2gTLJj_V2TDOpx4JBepkkHTPVcIv3TuV-ES-5J6yIR7tpnLu56V454bhtsSn.png"&gt;&lt;/p&gt;&lt;p&gt;</w:t>
      </w:r>
      <w:r>
        <w:rPr>
          <w:sz w:val="32"/>
          <w:szCs w:val="32"/>
        </w:rPr>
        <w:t>如果你决定尝试这项活动，那么首先需要准备几样东西：一支高质量的大号或巨号墨池（由于将要从溪流中取水），一支好的汉墨，一根长短可调节的大号或巨号毛笔，以及一些干燥透气材料，如纸张或者布料，以便擦干过多油墨留下的污渍。此外，如果你计划在户外操作，最好携带一个防晒霜，以保护皮肤免受紫外线伤害，并穿着舒适保暖衣物以应对可能出现的一些恶劣天气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要忘记带上足够数量清洁用的湿布，因为当你正在创作时，如果突然雨点飘落，或许需要快速收起工作间。最后，为确保安全，请确保所选地点不会引起洪灾，并且远离容易引发火灾的地方。如果你打算长时间待在地方，可以携带食品和饮用水，以及必要医疗用品，比如消毒剂、绷带等，以防万一发生意外事件。</w:t>
      </w:r>
      <w:r>
        <w:rPr>
          <w:sz w:val="32"/>
          <w:szCs w:val="32"/>
        </w:rPr>
        <w:t>&lt;/p&gt;&lt;p&gt;&lt;img src="/static-img/H07uZPhkp66KSNyuaEuOBepkkHTPVcIv3TuV-ES-5J6yIR7tpnLu56V454bhtsSn.png"&gt;&lt;/p&gt;&lt;p&gt;</w:t>
      </w:r>
      <w:r>
        <w:rPr>
          <w:sz w:val="32"/>
          <w:szCs w:val="32"/>
        </w:rPr>
        <w:t>在哪些地方可以用毛笔蘸下面洞里的水写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拥有清澈溪流的地方都是理想之选，但选择这样的场所还应该考虑其他几个因素。你想要的是那种宁静又安静的地方，让你的每个动作都显得那么庄严肃穆；同时，你也希望这些地方有足够空间供你挥洒自如；此外，你还希望那里距离城市喧嚣远，使得你的精神状态得到充分放松。不管是郊区森林还是偏僻山谷，只要满足以上条件，就可以成为一次愉快的“屋顶”之旅——将文人墨客的心灵情感融入到大自然中，用画出来告诉世间万象皆有诗意，也就是说，在哪里都能找到这样美妙的事业，即使是在家里的一角，屋檐下的空隙也是如此利用起来，让每一次洗涤后的墨汁重新沁入纸页之间，是不是很神秘呢？</w:t>
      </w:r>
      <w:r>
        <w:rPr>
          <w:sz w:val="32"/>
          <w:szCs w:val="32"/>
        </w:rPr>
        <w:t>&lt;/p&gt;&lt;p&gt;&lt;a href = "/doc/880027-</w:t>
      </w:r>
      <w:r>
        <w:rPr>
          <w:sz w:val="32"/>
          <w:szCs w:val="32"/>
        </w:rPr>
        <w:t>毛笔蘸水书法传统书写艺术的现代体验</w:t>
      </w:r>
      <w:r>
        <w:rPr>
          <w:sz w:val="32"/>
          <w:szCs w:val="32"/>
        </w:rPr>
        <w:t>.doc" rel="alternate" download="880027-</w:t>
      </w:r>
      <w:r>
        <w:rPr>
          <w:sz w:val="32"/>
          <w:szCs w:val="32"/>
        </w:rPr>
        <w:t>毛笔蘸水书法传统书写艺术的现代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